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0055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57/ 09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риболовни спортове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5 лица.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Янков Боя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Иванов Върбанов на 11.07.1980 г., регистриран на 31.07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Иванов Върбанов; о. р. Събев; о. р. Диян Върб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работно дело IА-951; рег. дневник; картон обр. 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9.02.2006 г. до 26.07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Янков Боя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6/ 08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ил Иванов 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Петров Йонков на 26.11.1981 г., регистриран на 09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Петров Й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7725 и в работно дело ІР-1318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и секретар на Управителния съвет от 07.02.2003 г. до 09.02.2006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Управителния съвет от 09.02.2006 г. до 08.11.200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от 08.11.2007 г. до 05.0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Ил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9.02.2006 г. до 26.08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57/ 09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1:00Z</dcterms:created>
  <dc:creator>m.boneva</dc:creator>
  <dc:description/>
  <cp:keywords/>
  <dc:language>en-US</dc:language>
  <cp:lastModifiedBy>comdos</cp:lastModifiedBy>
  <cp:lastPrinted>2018-01-09T12:01:00Z</cp:lastPrinted>
  <dcterms:modified xsi:type="dcterms:W3CDTF">2018-01-09T10:01:00Z</dcterms:modified>
  <cp:revision>5</cp:revision>
  <dc:subject/>
  <dc:title/>
</cp:coreProperties>
</file>