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114360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55/ 09.0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Българска федерация по ловна стрелба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6 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0/ 27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президент и вицепрезиден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от 1996 г. до 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szCs w:val="28"/>
          <w:lang w:val="en-US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02/ 04.0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Димитров Карадимитр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10.1960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мянцево, обл. Лове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58/ 29.09.1988 г. е назначен за разузнавач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Георгие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2.1976 г., регистриран на 29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ко Георгиев; о. р. Страшников; о. р. Росен Араклиев; о. р. Георги Халачев; о. р. Георги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 и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гн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лично дело ІА-499 (Хс); рег. дневник; картони – обр. 4 – 3 бр. и обр. 6 – 2 бр.; протокол рег. № КА 547/ 27.05.1990 г. с предложение за унищожаване лично дело ІА-499 (Хс); протокол рег. № КА 499/ 13.04.1990 г. за унищожаване работно дело ІР-523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5 г. до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55/ 09.0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2:00Z</dcterms:created>
  <dc:creator>m.boneva</dc:creator>
  <dc:description/>
  <cp:keywords/>
  <dc:language>en-US</dc:language>
  <cp:lastModifiedBy>comdos</cp:lastModifiedBy>
  <cp:lastPrinted>2018-01-09T11:53:00Z</cp:lastPrinted>
  <dcterms:modified xsi:type="dcterms:W3CDTF">2018-01-09T09:54:00Z</dcterms:modified>
  <cp:revision>4</cp:revision>
  <dc:subject/>
  <dc:title/>
</cp:coreProperties>
</file>