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450488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52/ 09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списание "История"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29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 лица (Приложение 1) органът по чл. 21, ал. 2 (</w:t>
      </w:r>
      <w:r>
        <w:rPr>
          <w:szCs w:val="28"/>
        </w:rPr>
        <w:t xml:space="preserve">директорът на издателство "Аз-буки" - </w:t>
      </w:r>
      <w:r>
        <w:rPr/>
        <w:t>Надя Кантарева-Барух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Цветано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Караманов, регистриран на 13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Караманов; кап. Алипи Георгиев Алипиев; ст. лейт. Цветко Динк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14, отдел 08, отдел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 го щатен служител; документи от ръководилите го щатни служители; дело Ф1, а.е. 6528; рег. бланка; картони обр. 1 – 2 бр. и обр. 3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едакционен съвет от 199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</w:t>
      </w:r>
      <w:r>
        <w:rPr>
          <w:b/>
        </w:rPr>
        <w:t>102101-001-04/ 11-21405/ 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</w:t>
      </w:r>
      <w:r>
        <w:rPr>
          <w:b/>
          <w:szCs w:val="28"/>
          <w:lang w:val="en-US"/>
        </w:rPr>
        <w:t>50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3</w:t>
      </w:r>
      <w:r>
        <w:rPr>
          <w:b/>
          <w:szCs w:val="28"/>
        </w:rPr>
        <w:t>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Димитр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2/ 26.05.1983 г. е назначен за разузнавач; със заповед № 579/ 01.07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от 1993 г. до 1997 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от 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Тодор Стефанов Даков – член на редакционен съвет от 1992 до 1993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Георги Димитров Ангелов</w:t>
      </w:r>
      <w:r>
        <w:rPr>
          <w:szCs w:val="28"/>
          <w:lang w:val="en-US"/>
        </w:rPr>
        <w:t xml:space="preserve"> </w:t>
      </w:r>
      <w:r>
        <w:rPr>
          <w:szCs w:val="28"/>
        </w:rPr>
        <w:t>– член на редакционен съвет от 1993 до 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итка Димова – член на редакционен съвет от 1997 до 2012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52/ 09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1"/>
        </w:tabs>
        <w:ind w:left="19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1:00Z</dcterms:created>
  <dc:creator>m.boneva</dc:creator>
  <dc:description/>
  <cp:keywords/>
  <dc:language>en-US</dc:language>
  <cp:lastModifiedBy>comdos</cp:lastModifiedBy>
  <cp:lastPrinted>2018-01-09T11:37:00Z</cp:lastPrinted>
  <dcterms:modified xsi:type="dcterms:W3CDTF">2018-01-09T10:04:00Z</dcterms:modified>
  <cp:revision>6</cp:revision>
  <dc:subject/>
  <dc:title/>
</cp:coreProperties>
</file>