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437419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50/ 13.1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ОБЕДИНЕН НАЦИОНАЛЕН ПФ "ЗЛАТЕН ЛЕВ"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0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Хрисоп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з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3.1982 г., регистриран на 22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7/ 02.05.1990 г. за "заличаване данните за" "Георг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(Надзорен съвет) от 12.11.1996 г. до 05.06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50/ 13.1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0:00Z</dcterms:created>
  <dc:creator>m.boneva</dc:creator>
  <dc:description/>
  <cp:keywords/>
  <dc:language>en-US</dc:language>
  <cp:lastModifiedBy>m.boneva</cp:lastModifiedBy>
  <dcterms:modified xsi:type="dcterms:W3CDTF">2017-12-13T11:32:00Z</dcterms:modified>
  <cp:revision>3</cp:revision>
  <dc:subject/>
  <dc:title/>
</cp:coreProperties>
</file>