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93538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5/ 28.11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област Видин</w:t>
      </w:r>
      <w:r>
        <w:rPr>
          <w:color w:val="000000"/>
          <w:szCs w:val="28"/>
        </w:rPr>
        <w:t xml:space="preserve">. Проверени са 698 лица. Двеста петдесет и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Антон Митов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29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ковиц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ко Симеонов Василев на 15.06.1977 г., регистриран на 23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ко Симеонов Василев; о. р. Ст. Зарков; о. р. Пламе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15 (Вд); рег. дневник; картони – обр. 4 -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Макреш, издигнат от </w:t>
            </w:r>
            <w:r>
              <w:rPr>
                <w:szCs w:val="28"/>
              </w:rPr>
              <w:t>ИК "Антон Митов Драган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нтон Митов Драг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Николов 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Стефанов Кунчев на 09.11.1984 г., регистриран на 04.0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Стефанов К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рег. бланка, съдържащи се в лично дело </w:t>
            </w:r>
            <w:r>
              <w:rPr>
                <w:szCs w:val="28"/>
              </w:rPr>
              <w:t xml:space="preserve">IА-37626 и в работно дело IР-18211; </w:t>
            </w:r>
            <w:r>
              <w:rPr/>
              <w:t>рег. дневник; картони – обр. 4 -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Кула, издигнат от </w:t>
            </w:r>
            <w:r>
              <w:rPr>
                <w:caps/>
                <w:szCs w:val="28"/>
              </w:rPr>
              <w:t>КОАЛИЦИЯ "ДЕМОКРАТИЧНА АЛТЕРНАТИВ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йко Николов Бо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чко Герваси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нотрън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Борисов на 26.09.1989 г., регистриран на 11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Видин-ДС-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; протокол рег. № 1436/ 05.03.1990 г. за унищожаване материалите на Я/К "Дуна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Видин, издигнат от </w:t>
            </w:r>
            <w:r>
              <w:rPr>
                <w:szCs w:val="28"/>
              </w:rPr>
              <w:t>"ПАРТИЯ НА ЗЕЛЕНИТ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лин Йорда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чар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Николов на 14.12.1983 г., регистриран на 20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ъ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36/ 06.03.1990 г. с предложение за унищожаване делото на Я/К с рег. № 68079 – 24 лист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Димово, издигнат от ПП "РЗ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ълчо Стоя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. Киреево, обл. Видин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Цветан Гачев Пеков на 17.12.1976 г., регистриран на 24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п. Цветан Гачев Пеков; </w:t>
            </w:r>
            <w:r>
              <w:rPr>
                <w:b/>
                <w:szCs w:val="28"/>
              </w:rPr>
              <w:t>о. р. Ив. Екупов</w:t>
            </w:r>
            <w:r>
              <w:rPr>
                <w:szCs w:val="28"/>
              </w:rPr>
              <w:t>; ст. лейт. Ц. До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те го щатни служители; рег. бланка; рег. дневник; картони - обр. 4 – </w:t>
            </w:r>
            <w:r>
              <w:rPr>
                <w:b/>
                <w:szCs w:val="28"/>
              </w:rPr>
              <w:t>5 бр</w:t>
            </w:r>
            <w:r>
              <w:rPr>
                <w:szCs w:val="28"/>
              </w:rPr>
              <w:t xml:space="preserve">.; лично дело ІА-1080 (Вд) МФ; протокол рег. № 13/ 19.04.1990 г. с предложение за унищожаване на ІР-359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82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. съветник в общ. Макреш, издигнат от 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ко Цанков Г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Зарков на 03.10.1985 г., регистриран на 14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З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л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IЯ-436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Бойница, издигнат от </w:t>
            </w:r>
            <w:r>
              <w:rPr>
                <w:szCs w:val="28"/>
              </w:rPr>
              <w:t>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нко Цанков Ген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Георгиев Диони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лорентин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итко Пантев Митев на 08.12.1976 г., регистриран на 16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итко Пантев Митев; о. р. Гриша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-отд. 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, рег. бланка, съдържащи се в лично дело IА-1147 (Вд); рег. дневник; картони – обр. 4 – 5 бр. и обр. 6; протокол рег. № 13/ 19.04.1990 г. с предложение за унищожаване на работно дело IР-429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Видин, издигнат от </w:t>
            </w:r>
            <w:r>
              <w:rPr>
                <w:szCs w:val="28"/>
              </w:rPr>
              <w:t>ПП "Български земеделски народен съюз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озан Вълчев В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ловиц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ко Цветков на 06.11.1985 г., регистриран на 26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ко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5 бр. и обр. 6; протокол рег. № 126/ 20.02.1990 г. за унищожаване материалите на Я/К "Ло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Макреш, издигнат от </w:t>
            </w:r>
            <w:r>
              <w:rPr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лин Мирон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6.05.196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на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Милчо Николов на 19.06.1986 г., </w:t>
            </w:r>
            <w:r>
              <w:rPr>
                <w:b/>
              </w:rPr>
              <w:t>регистриран на 24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, 08, 06-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2 бр.; протокол вх. № 2563/ 18.06.1990 г. за унищожаване личното дело на "Юри"; протокол рег. № 13/ 19.04.1990 г. с предложение за унищожаване на работно дело IР-901 на "Юри"; доклад на Сл. "Сигурност-ВП и ВКР" рег. № СС-7377/ 11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Видин, издигнат от </w:t>
            </w:r>
            <w:r>
              <w:rPr>
                <w:szCs w:val="28"/>
                <w:lang w:val="ru-RU"/>
              </w:rPr>
              <w:t>Коалиция от партии "</w:t>
            </w:r>
            <w:r>
              <w:rPr>
                <w:szCs w:val="28"/>
              </w:rPr>
              <w:t>ПРЕОБРАЖЕНИЕ ЗА ВИДИН</w:t>
            </w:r>
            <w:r>
              <w:rPr>
                <w:szCs w:val="28"/>
                <w:lang w:val="ru-RU"/>
              </w:rPr>
              <w:t>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Цвет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чар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илчо Иванов Николов на 17.12.1982 г., регистриран на 2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илчо Иванов Николов; о. р. Ог.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18 (Вд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Димово, издигнат от </w:t>
            </w:r>
            <w:r>
              <w:rPr>
                <w:rFonts w:cs="Times New Roman CYR" w:ascii="Times New Roman CYR" w:hAnsi="Times New Roman CYR"/>
                <w:szCs w:val="28"/>
              </w:rPr>
              <w:t>ЗЕМЕДЕЛСКИ СЪЮЗ "АЛЕКСАНДЪР СТАМБОЛИЙСК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Любен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ря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836/ 10.10.1980 г. е назначен за разузнавач; със заповед № 331/ 05.09.1986 г. е преназначен за ст. разузнавач; със заповед № 23/ 23.01.1990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Видин, издигнат от </w:t>
            </w:r>
            <w:r>
              <w:rPr>
                <w:szCs w:val="28"/>
                <w:lang w:val="ru-RU"/>
              </w:rPr>
              <w:t xml:space="preserve">ПП </w:t>
            </w:r>
            <w:r>
              <w:rPr>
                <w:szCs w:val="28"/>
              </w:rPr>
              <w:t>"Съюз на патриотичните сил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"Защита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Пенко Петков Лил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Крачимир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Енчо Киров на 25.05.1983 г., регистриран на 1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Енчо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– обр. 4 – 2 бр. и обр. 6; протокол рег. № 11/ 19.04.1990 г. с предложение за унищожаване на дело ІЯ-263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. съветник в общ. Белоградчик, издигнат от ПП "Български Социалдемократ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35/ 11.07.2012 г. – кандидати за частични избори – </w:t>
      </w:r>
      <w:r>
        <w:rPr>
          <w:b/>
          <w:color w:val="000000"/>
          <w:szCs w:val="28"/>
        </w:rPr>
        <w:t xml:space="preserve">22.07.2012 </w:t>
      </w:r>
      <w:r>
        <w:rPr>
          <w:b/>
          <w:szCs w:val="28"/>
        </w:rPr>
        <w:t xml:space="preserve">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о Кръсте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Тодоров Ангелов на 30.08.1983 г., регистриран на 14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Тодоров Ангелов; о. р. Здравко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 го щатен служител, рег. бланка, съдържащи се в лично дело </w:t>
            </w:r>
            <w:r>
              <w:rPr>
                <w:szCs w:val="28"/>
              </w:rPr>
              <w:t>IА-37647 и в работно дело IР-18223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– обр. 4 -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Видин, издигнат от </w:t>
            </w:r>
            <w:r>
              <w:rPr>
                <w:szCs w:val="28"/>
                <w:lang w:val="ru-RU"/>
              </w:rPr>
              <w:t xml:space="preserve">Партия </w:t>
            </w:r>
            <w:r>
              <w:rPr>
                <w:szCs w:val="28"/>
              </w:rPr>
              <w:t>"</w:t>
            </w:r>
            <w:r>
              <w:rPr>
                <w:szCs w:val="28"/>
                <w:lang w:val="ru-RU"/>
              </w:rPr>
              <w:t>Българска демократична общност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адко Кръстев Стеф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зар Йорд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усар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нчо Гаветски на 21.07.1971 г., регистриран на 13.08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нчо Гаветски; о. р. Марин Шишков; о. р. Антон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ГУСВ-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хар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  <w:p>
            <w:pPr>
              <w:pStyle w:val="Normal"/>
              <w:ind w:hanging="0"/>
              <w:rPr/>
            </w:pPr>
            <w:r>
              <w:rPr/>
              <w:t>протокол № 82/ 1990 г. за унищожаване на лично дело IА-23519 и работно дело IР-836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Ружинци, издигнат от ПП "АТА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264/ 14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Венциславов Слав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Асенов Михайлов на 22.11.1989 г., регистриран на 04.12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Асенов Михай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-Михайл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ген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2 бр.; лично дело IА-432 (Вд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Димово, издигнат от </w:t>
            </w:r>
            <w:r>
              <w:rPr>
                <w:rFonts w:cs="Times New Roman CYR" w:ascii="Times New Roman CYR" w:hAnsi="Times New Roman CYR"/>
                <w:szCs w:val="28"/>
              </w:rPr>
              <w:t>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ветослав Венциславов Слав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нежана Цанова Стеф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лчо Цветков Иванов на 05.09.1980 г., регистриран на 23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лчо Цвет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ева (Добре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002730/ 25.10.1990 г. с искане "да бъде снета от отчет "Добрева" и унищожаване с протокол рег. № 00206/ 1990 г. личното и работното дел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Кула, издигната от </w:t>
            </w:r>
            <w:r>
              <w:rPr>
                <w:caps/>
                <w:szCs w:val="28"/>
              </w:rPr>
              <w:t>ПП "АТА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ветан Минк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Дуна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Георги Ницов на 03.05.1985 г., </w:t>
            </w:r>
            <w:r>
              <w:rPr>
                <w:b/>
                <w:szCs w:val="28"/>
              </w:rPr>
              <w:t>регистриран на 07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Георги Ни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У на МВР-Видин-ДС </w:t>
            </w:r>
            <w:r>
              <w:rPr>
                <w:b/>
                <w:szCs w:val="28"/>
              </w:rPr>
              <w:t>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ртони -  обр. 4 – </w:t>
            </w:r>
            <w:r>
              <w:rPr>
                <w:b/>
                <w:szCs w:val="28"/>
              </w:rPr>
              <w:t>5 бр. и обр. 6</w:t>
            </w:r>
            <w:r>
              <w:rPr>
                <w:szCs w:val="28"/>
              </w:rPr>
              <w:t xml:space="preserve">; рег. дневник; протокол за унищожаване рег. № 1436/ 05.03.1990 г. на материалите на Я/К "Бор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общ. съветник в общ. Видин, издигнат от </w:t>
            </w:r>
            <w:r>
              <w:rPr>
                <w:szCs w:val="28"/>
                <w:lang w:val="ru-RU"/>
              </w:rPr>
              <w:t xml:space="preserve">Коалиция </w:t>
            </w:r>
            <w:r>
              <w:rPr>
                <w:szCs w:val="28"/>
              </w:rPr>
              <w:t>"БСП, ЗС "Ал. Стамболийски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...... / ......... 2012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25:00Z</dcterms:created>
  <dc:creator>m.boneva</dc:creator>
  <dc:description/>
  <cp:keywords/>
  <dc:language>en-US</dc:language>
  <cp:lastModifiedBy>Zasedatelna</cp:lastModifiedBy>
  <cp:lastPrinted>2012-11-29T10:51:00Z</cp:lastPrinted>
  <dcterms:modified xsi:type="dcterms:W3CDTF">2012-11-29T08:52:00Z</dcterms:modified>
  <cp:revision>13</cp:revision>
  <dc:subject/>
  <dc:title/>
</cp:coreProperties>
</file>