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6591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8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кореспондентен шах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3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1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ше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 на 22.05.1959 г., регистриран на 01.06.1959 г. , пререгистриран на 19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; о. р. Цветко Лазаров; о. р. Йордан Н. Гайдаров; о. р. Асен Левчев; о. р. Йордан Димитров; о. р. Валенти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V; СГУ на МВР-ДС-II-II; ДС, управление VI-I-III, управление II-Х-I, управление II-ХII-IV; управление II-Х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0627 и в работно дело IР-6025 - 3 тома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Дими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71 г., регистриран на 14.06.1971 г.; възстановен и регистриран на 03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унтурно сведение, документи от ръководил го щатен служител, съдържащи се в работно дело ІР-6628; рег. дневник – 2 бр.; картони – обр. 4 – 2 бр.; протокол № 87/ 1990 г. с предложение за унищожаване лично дело ІА-247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 до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Дими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02.10.1979 г. е назначен като пом. н-к на отдел; със заповед № Р-018/ 15.08.1990 г. е преназначен за разузнавач V степен; със заповед № Р-025/ 14.09.1990 г. е преназначен за разузнавач І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пас Димитро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Димит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пче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2.1986 г., регистриран на 13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расимир Кръст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58/ 11.04.1990 г., "че следва да бъдат унищожени материалите на Я/К "Еделвай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8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9:00Z</dcterms:created>
  <dc:creator>m.boneva</dc:creator>
  <dc:description/>
  <cp:keywords/>
  <dc:language>en-US</dc:language>
  <cp:lastModifiedBy>m.boneva</cp:lastModifiedBy>
  <dcterms:modified xsi:type="dcterms:W3CDTF">2017-12-13T11:31:00Z</dcterms:modified>
  <cp:revision>4</cp:revision>
  <dc:subject/>
  <dc:title/>
</cp:coreProperties>
</file>