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52386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47/ 13.1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лувни спортове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7 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0/ 17.07.201</w:t>
      </w:r>
      <w:r>
        <w:rPr>
          <w:b/>
          <w:sz w:val="32"/>
          <w:szCs w:val="32"/>
        </w:rPr>
        <w:t xml:space="preserve">3 </w:t>
      </w:r>
      <w:r>
        <w:rPr>
          <w:b/>
          <w:szCs w:val="28"/>
        </w:rPr>
        <w:t>г. – банка</w:t>
      </w:r>
      <w:r>
        <w:rPr>
          <w:szCs w:val="28"/>
        </w:rPr>
        <w:t xml:space="preserve"> "</w:t>
      </w:r>
      <w:r>
        <w:rPr>
          <w:b/>
          <w:szCs w:val="28"/>
        </w:rPr>
        <w:t>Пиреос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Мол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8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оянов Кьосев; лейт. Владимир Дунчев; о. р. Светозар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акл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 го щатен служител, рег. бланка, съдържащи се в дело Ф1, а.е. 5313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от 1992 г. до 1996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2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Хеброс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0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лианц България" и ЗАД "Алианц България Живо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9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 xml:space="preserve">длъжници към </w:t>
      </w:r>
      <w:r>
        <w:rPr>
          <w:b/>
        </w:rPr>
        <w:t>"Банка за земеделски кредит</w:t>
      </w:r>
      <w:r>
        <w:rPr/>
        <w:t>"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 w:val="32"/>
          <w:szCs w:val="32"/>
        </w:rPr>
        <w:t>2-</w:t>
      </w:r>
      <w:r>
        <w:rPr>
          <w:b/>
          <w:szCs w:val="28"/>
        </w:rPr>
        <w:t>82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Евробан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58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улбан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 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ис Георгис Дамянид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7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Петров; о. р. Симеон Ляп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съдържащи се в дело Ф1, а.е. 3820; рег. дневник; картони – обр. 1 – 3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2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еселин Петров Су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5.1983 г., регистриран на 07.05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Карадж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– Силистра – ДС по линия на управление VІ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г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</w:t>
            </w:r>
            <w:r>
              <w:rPr>
                <w:b/>
              </w:rPr>
              <w:t>обр. 4 – 2 бр</w:t>
            </w:r>
            <w:r>
              <w:rPr/>
              <w:t xml:space="preserve">. и обр. 6; рег. дневник; </w:t>
            </w:r>
            <w:r>
              <w:rPr>
                <w:b/>
              </w:rPr>
              <w:t>писмо вх. № А 20758/ 24.09.1999 г. за унищожаване делата от фонд ІЯ</w:t>
            </w:r>
            <w:r>
              <w:rPr/>
              <w:t xml:space="preserve">; протокол за унищожаване № 23/ 20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2 г. до 1996 г. до 2001 г. и от 2006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47/ 13.1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m.boneva</dc:creator>
  <dc:description/>
  <cp:keywords/>
  <dc:language>en-US</dc:language>
  <cp:lastModifiedBy>m.boneva</cp:lastModifiedBy>
  <dcterms:modified xsi:type="dcterms:W3CDTF">2017-12-13T11:31:00Z</dcterms:modified>
  <cp:revision>4</cp:revision>
  <dc:subject/>
  <dc:title/>
</cp:coreProperties>
</file>