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437575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146/ 13.12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Българска федерация Мотоциклетизъм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30 лица. Две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дрей Димитров Кожух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9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8.08.1971 г., регистриран на 19.08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Фотев; о. р. Иван Шапчев; о. р. Асен Дамянов; о. р. Митко Данд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VІ-І, управление VІ-VІ-ІІ, управление VІ-І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ътрудник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б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3/ 1990 г. за унищожаване лично дело ІА-30773 и работно дело ІР-1482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Управителния съвет от 1991 г. до 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иктор Валенти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0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лери Денчев Заков на 21.02.1986 г., регистриран на 27.0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лери Денчев З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V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й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1755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994 г. до 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йден Тотев Най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3.04.1984 г., регистриран на 11.04.1984 г.; регистриран в ПГУ на 06.10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равко Лазаров; о. р. Димитър Димитров; майор Иван Делев Дим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VІІІ-ІV, управление VІ-ІІ-І, управление VІ-ІХ-І, ПГУ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ев; Пир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 за получено възнаграждение, разходни документи, отчетени от ръководил го щатен служител, документи от ръководили го щатни служители, рег. бланка, съдържащи се в работно дело ІР-14048 и в дело Ф1, а.е. 6855; рег. дневник – 2 бр.; картони – обр. 1 – 2 бр., обр. 3, обр. 4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006 г. до 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айден Тотев Найде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146/ 13.12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1:00Z</dcterms:created>
  <dc:creator>m.boneva</dc:creator>
  <dc:description/>
  <cp:keywords/>
  <dc:language>en-US</dc:language>
  <cp:lastModifiedBy>m.boneva</cp:lastModifiedBy>
  <dcterms:modified xsi:type="dcterms:W3CDTF">2017-12-13T11:30:00Z</dcterms:modified>
  <cp:revision>6</cp:revision>
  <dc:subject/>
  <dc:title/>
</cp:coreProperties>
</file>