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1191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3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вестник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"Литературен вестник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49 лица. Органът по чл. 21, ал. 2 (главният редактор на в-к "Литературен вестник" – Амелия Личева) предостави информация само за периода 1991-1995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Сто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 на 21.08.1985 г., регистриран на 04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74/ 07.02.1990 г.  за изключване от агентурния апарат на аг. "Ан. Николов" и унищожаване на личното и работното му дело; писмо вх. № 686/ 08.02.1990 г. за унищожаване с протокол № 228/ 07.02.1990 г. материалите на аг. "Ан. 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през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34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Литературат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4.1980 г., възстановен на 15.02.1985 г. и регистриран на 26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, управление VІ-І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105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през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10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Георгиев Дянков на 20.08.1965 г., възстановен от полк. Димо Иванов Николов на 11.09.1979 г., регистриран на 1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Георгиев Дянков; о. р.  Панчо Д. Славов; полк. Димо Ив. Ненков; Таню Д. Славов; полк. Димо Иванов Николов; о. р. Димитър Здравков; о. р. Де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, отдел III, отделение IV; ОУ на МВР-Стара Загора-ДС; 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и агентурни сведения; документи от ръководили го щатни служители; рег. бланка – 2 бр.; рег. дневник; картони – обр. 4 – 2 бр. и обр. 6; лично дело IА-34285; работно дело IР-491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ещ на рубрика от 1992 г. до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Ганч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в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еологов Кап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рисов Балканджийски на 29.05.1986 г., регистриран на 0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рисов Балк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, рег. бланка, съдържащи се в лично дело IА-37057 и в работно дело IР-1791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от 1992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Теологов Кап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анк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1.1979 г., регистриран на 29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; о. р.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5193; рег. дневник; картони – обр. 4 и обр. 6; протокол № 73/ 1990 г. за унищожаване лично дело ІА-311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през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Черноко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 на 27.01.1989 г., регистриран на 3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035/ 28.02.1990 г. за унищожаване с протокол № 103/ 1990 г. материалите на аг. "Недял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през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9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 xml:space="preserve">"БГ ПЛАН" </w:t>
      </w:r>
      <w:r>
        <w:rPr>
          <w:b/>
          <w:color w:val="000000"/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34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Литературат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3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2:00Z</dcterms:created>
  <dc:creator>m.boneva</dc:creator>
  <dc:description/>
  <cp:keywords/>
  <dc:language>en-US</dc:language>
  <cp:lastModifiedBy>m.boneva</cp:lastModifiedBy>
  <dcterms:modified xsi:type="dcterms:W3CDTF">2018-06-26T06:20:00Z</dcterms:modified>
  <cp:revision>4</cp:revision>
  <dc:subject/>
  <dc:title/>
</cp:coreProperties>
</file>