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79340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42/ 07.1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b/>
          <w:szCs w:val="28"/>
          <w:shd w:fill="FEFEFE" w:val="clear"/>
        </w:rPr>
        <w:t>.</w:t>
      </w:r>
      <w:r>
        <w:rPr>
          <w:szCs w:val="28"/>
          <w:shd w:fill="FEFEFE" w:val="clear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102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периода 1993 г.  - 1994 г.</w:t>
      </w:r>
      <w:r>
        <w:rPr>
          <w:szCs w:val="28"/>
        </w:rPr>
        <w:t xml:space="preserve">  -  съгласно Приложение № 1.   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1534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За 18 лица (Приложение № 2) не са открити всички необходими данни и за тях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Ив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2.1979 г., регистриран на 08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1/ 02.05.1990 г. за унищожаване с протокол № 340/ 28.02.1990 г. личното и работното дело на "Миха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на договор за приватизационна продажба - "ЗММ - ПИЦ ПО МО НА ГАПС" - ЕООД, СОФИЯ</w:t>
            </w:r>
          </w:p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ЗММ - ПИЦ ПО МО НА ГАПС" - ЕОО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Никол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4.1977 г., регистриран на 16.05.1977 г.; възстановен и регистриран на 17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Любенов Гайд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ІІ, управление ІІ-Х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 – 2 бр., съдържащи се в лично дело ІА-3691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на договор за приватизационна продажба - "РОДОПАИМПЕКС" - ЕООД, СОФИЯ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„Родексим” ООД, гр. София</w:t>
            </w:r>
          </w:p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РОДОПАИМПЕКС" - ЕОО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58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 xml:space="preserve">длъжници към Бизнес банка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Симео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6.1977 г., регистриран на 01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V, ВГУ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63/ 1988 г. за унищожаване лично дело ІА-27213; протокол № 71/ 1989 г. за унищожаване работно дело ІР-125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"Мултимекс Травъл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ерка Емануилова Огн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Стефанов Тутеков на 18.12.1986 г., регистрирана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Стефанов Тутеков; о. р. Валентин Халва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ІІ-ІІ, управление ІІ-V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457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- предмет на договор за приватизационна продажба - "ТУРИСТРЕКЛАМА" - ЕАД, СОФИЯ </w:t>
            </w:r>
          </w:p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ТУРИСТРЕКЛАМА" - Е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исерка Емануилова Огнянова 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</w:t>
      </w:r>
      <w:r>
        <w:rPr>
          <w:b/>
          <w:szCs w:val="28"/>
          <w:lang w:val="en-US"/>
        </w:rPr>
        <w:t>2-89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>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§ 18 от ЗЗК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Анастасов Ист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543/ 30.07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ИЗТОК АВТО" - ДФ,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нчо Зарков Руж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Вършило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11.11.1977 г., </w:t>
            </w:r>
            <w:r>
              <w:rPr>
                <w:b/>
              </w:rPr>
              <w:t>регистриран на 22.11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Пазарджик –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 формализирана карта на лично дело ІА-1664 (Пз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- "ПИГ - Лимитед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Христов Диони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Борисов Арабаджиев на 21.03.1981 г., регистриран на 16.04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ри Борисов Араб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 от ръководил го щатен служител, документи от ръководил го щатен служител, рег. бланка, съдържащи се в лично дело IА-35040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купувач по договор за приватизационна продажба - "ГЕБО - 92" -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Христов Дионис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а приватизация -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5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Токуда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Кръстев Стан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20/ 30.09.1981 г. е назначен за разузнавач; със заповед № 47/ 30.04.1988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правител на фирма -  предмет по договор за приватизационна продажба - "КНИГОРАЗПРОСТРАНЕНИЕ" - ДФ,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35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о дружество "ТЕМП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Иванова Каназир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0.10.1978 г., регистрирана на 27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Николов Бечев; о. р. Цветан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я щатен служител, рег. бланка, съдържащи се в лично дело ІА-26660 и в работно дело ІР-1194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ТУРИСТРЕКЛАМА" - Е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я Кръстева Добр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0.08.1973 г., регистрирана на 16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. Ингелски; о. р. Иван Танев; о. р. Иван Ал. Велков; о. р. Ту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-ІІІ, управление ІІ-V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456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ТУРИСТРЕКЛАМА" -  Е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ня Кръстева Добр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Данч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1.1976 г., регистриран на 0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ьо Иванов Митев; о. р. Петко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а (Вота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 255/ 29.12.1990 г. за унищожаване секретните документи на Я/К "Во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- едноличен търговец - купувач по договор за приватизационна продажба - ЕТ" Васил Данчев - МД - Изопещостроене", гр. 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ко Тод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ците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9.1976 г., регистриран на 15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имеон Пенч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820 (Гб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на договор за приватизационна продажба - "СЕВЛИЕВО АВТОТРАНСПОРТ" ЕООД, СЕВЛИ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авлов Бони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арна; ДС, ПГ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38/ 16.01.1976 г. е назначен за разузнавач III степен; със заповед № 129/ 07.09.1978 г. е преназначен за разузнавач II степен; със заповед № 509/ 03.09.1979 г. е преназначен за инспектор; със заповед № 659/ 23.12.1980 г. е преназначен за инспектор в ПГУ; със заповед № 18/ 09.01.1989 г. е изпратен на 5 месечна школа в КГБ-ССС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- "Бон Марин" ООД - Георги Бонин, гр. 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Димитр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3.1987 г., регистриран на 08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ън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551/ 08.06.1992 г. за унищожаване делото на Я/К "Слънц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на договор за приватизационна продажба - "ПРОЛЕТ" - ЕООД, гр. ДИМИТРО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ълъб Петков Черп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х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щатен служител, документи от щатен служител, съдържащи се в дело № 1916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предмет на договор за приватизационна продажба - "ИНТЕРТУР ИМПЕКС" – Е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58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 xml:space="preserve">длъжници към Бизнес банка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ко Стояно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3.1988 г., регистриран на 24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Минчев Стоилов; о. р. Валентин Янаки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242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"Мултимекс Травъл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Еми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Стронгелов  на 27.05.1980 г.; регистриран на 29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Стронгелов; о. р. Михаил Миланов; о. р. Димитър Ч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459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- "БУЛДЕГ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Маринов Бую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2.1974 г., регистриран на 08.02.1974 г.; пререгистриран на 06.08.1986 г.; регистриран в ПГУ на 02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Любенов Гайдарски; кап. Емил Василев Чолаков; о. р. Петър Момчилов; о. р. Банов; ст. лейт. Иван Димовски; о. р. Кръстьо В. Кръстев; о. р. Марин Маринов; лейт. Орлин Георгиев Владиков; подп. Иван Бо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ІІ, ПГУ-ІV, управление ІV-ІV-ІІ, управление ІV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, собственоръчно написани агентурни сведения, документи от ръководили го щатни служители, рег. бланка, съдържащи се в лично дело ІА-35837, в работно дело ІР-12504 и в дело Ф1, а.е. 4874; рег. дневник – 2 бр.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- "БУЛДЕГ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 Маринов Буюкл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нимир Асенов Чуд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2.1985 г., регистриран на 22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Василев; о. р. Вангелов; о. р. Спас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VІ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вх. № 2563/ 18.06.1990 г. за оценяване за унищожаване личното дело на "Липе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- едноличен търговец - купувач по договор за приватизационна продажба - ЕТ"Жан - 21-Жанимир Чудомиров", гр.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Тене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1.1972 г., регистриран на 17.1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еньо Маринов Иванов; о. р. Георги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2802 (Ст.З.) МФ; рег. дневник; картони – обр. 4 – 5 бр.; протокол рег. № СЗ 33/ 20.03.1990 г. с предложение за унищожаване лично дело ІА-2802 (Ст.З.) (налично); протокол рег. № СЗ 61/ 22.05.1990 г. за унищожаване работно дело ІР-674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ЕКАРИСАЖ-ЗАГОРЕ" - ЕООД,  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рех Зарех Асвазадур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5.1964 г., регистриран на 27.05.1964 г.; възстановен на 31.06.1985 г. и регистриран на 14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имир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Х-ІІ, управление ІІ-ХV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ен документ, отчетен от щатен служител, собственоръчно написани агентурни сведения, документи от ръководил го щатен служител, съдържащи се в работно дело ІР-11335; рег. дневник – 2 бр.; картон обр. 6; писмо вх. № 2323/ 28.05.1990 г. с искане "Да бъдат заличени от всички картотеки на ДС данните за" "Светоз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на фирма -  предмет на договор за приватизационна продажба - "ИЗТОК АВТО" - ДФ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лавчев Бо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35/ 01.10.1974 г. е назначен за мл. оперативен работник; със заповед № Р-09/ 25.04.1975 г. е преназначен за зам. н-к на отдел; със заповед І Р-028/ 30.09.1977 г. е преназначен за пом. н-к на отдел; със заповед № Р-019/ 19.09.1980 г. е преназначен за разузнавач V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купувач по договор за приватизационна продажба – "Синит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вко Станчев Дой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Георги Павлов на 08.06.1984 г., регистриран на 13.07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Петко 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Бургас - ДС 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з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 и обр. 6 – 2 бр.; рег. дневник; рег. бланка; протокол за унищожаване № С 194/09.04.1990 г. на работно дело  ІР-1745 (Бс); лично дело   ІА-3168 (Б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предмет на договор за приватизационна продажба - "БРИЗ" - ЕАД, СРЕДЕ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4/ 2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ред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58/ 21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улбанк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я Георгиева Шу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ян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С. Попов на 01.04.1981 г., регистрирана на 23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С. Попов; о. р. Я. Капитанов; о. р. Венцислав Д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Х-ІV, управление ІV-ІІІ-ІІ, управление 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дело ІА-30939 и в работно дело ІР-1689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на договор за приватизационна продажба - "БОРОТУРС 91" - ЕООД/, К.К. БОРОВЕЦ</w:t>
            </w:r>
          </w:p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БОРОТУРС 91" - ЕООД, К.К. БОР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Минч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ков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3.1958 г., регистриран на 08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азар Йот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10/ 1962 г. с предложение за унищожаване лично и работно дело ІА-379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на договор за приватизационна продажба - "ПРОГРЕС" - ЕООД, ДУ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ин Банков 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селец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9.1964 г., регистриран на 19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ги Георгиев Банков; о. р. Александър Григоров; о. р. Никола Колев; о. р. Тенчо Тенев; о. р. Лилян Костадинов (Константин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, ДС, управление ІІ-ІХ, управление ІІ-ІІ, управление ІІ-VІІІ-І, управление ІІ-V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документ от ръководил го щатен служител, рег. бланка, съдържащи се в лично дело ІА-27499 и в работно дело ІР-596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ТУРИСТРЕКЛАМА" - Е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Георгиев Бо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иц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18/ 23.07.1979 г. е назначен за разузнавач; със заповед № 876/ 26.06.1984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- "АЛОМ" – ООД, гр. 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Христ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Георгиев Иванов на 07.05.1980 г., регистриран на 14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Георгиев Иванов; о. р. Иван Вълч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; ДС, управление ІV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34929 и в работно дело ІР-1716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купувач по договор за приватизационна продажба – "Синит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Христов Ми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5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улбанк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 дол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Ангелинков на 29.11.1981 г., регистриран на 1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Ангелинков; о. р. Пен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</w:t>
            </w:r>
            <w:r>
              <w:rPr>
                <w:b/>
              </w:rPr>
              <w:t>протокол рег. № СЗ 66/ 30.06.1990 г. с предложение за унищожаване лично дело ІА-1938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на договор за приватизационна продажба - "ПРОВИМИ" - ЕООД, ЧИРПАН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„Фуражен завод” ООД, гр. Чирп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ждет Юсеин Юсу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Кирилов Иванов на 07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Кирилов Иванов; о. р. Румен Стои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939 (Кж); рег. дневник; картони – обр. 4 – 7 бр. и обр. 6; протокол рег. № КА 15/ 26.03.1990 г. с предложение за унищожаване работно дело ІР-1624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ХАРПУН 93" - ЕООД, 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Г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18.06.1975 г. е назначен за пом. н-к на отдел; със заповед № Р-024/ 02.10.1979 г. е преназначен за ст. пом. н-к на отдел; със заповед № Р-018/ 05.10.1982 г. е преназначен за разузнавач V степен; със заповед № Р-012/ 14.09.1987 г. е преназначен за разузнавач ІV степен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купувач по договор за приватизационна продажба – "Синит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имитров 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мор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0.1986 г., 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чев; о. р. Йордан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9.11.1990 г. за необходимост от унищожаване лично дело ІА-5126 (Пд); писмо вх. № И 2027/ 12.10.2007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КАРЛОВО АВТО" - ДФ, КАР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ков Дис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пково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Петков Близнаков на 03.07.1987 г., регистриран на 10.07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Петков Близн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му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"Хемус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купувач по договор за приватизационна продажба – "ТБ Хеброс" АД, гр.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3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оя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 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досв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7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Савов на 17.08.1988 г., регистриран на 23.08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С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а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; писмо вх. № 1029/ 27.02.1990 г. за унищожаване с протокол № 235/ 07.01.1990 г. личното и работното дело на аг. "Карак"; писмо вх. № 2865/ 1990 г. с искане да бъдат заличени от всички картотеки данните за аг. "Карак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це - едноличен търговец - купувач по договор за приватизационна продажба – ЕТ "Радосвет Радев - Радио"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5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–</w:t>
      </w:r>
      <w:r>
        <w:rPr>
          <w:b/>
          <w:szCs w:val="28"/>
          <w:shd w:fill="FEFEFE" w:val="clear"/>
        </w:rPr>
        <w:t>"ДАРИК АСЕТ ИНВЕСТМЪНТС" О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ни Христова Желез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Танов на 16.12.1982 г., регистрирана на 05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Танов; кап. Иван Александров Велков; ст. лейт. Георги Кирилов Георгиев; о. р. Любомир Гайтанджиев; майор Христо Недял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я щатен служител, рег. бланка, съдържащи се в лично дело ІА-34950 и в работно дело ІР-1718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предмет на договор за приватизационна продажба - "ИНТЕРТУР ИМПЕКС" - Е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ени Христова Железар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9.1965 г., регистриран на 21.09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ялко Монов Недялков; о. р. Александър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ГУТП; КДС-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3 бр.; протокол рег. № 24/ 21.03.1990 г. с предложение за унищожаване лично дело ІА-870 (В.Т.); протокол рег. № 28/ 21.03.1990 г. с предложение за унищожаване работно дело ІР-117 (В.Т.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ПРОМИШЛЕНА ЕНЕРГЕТИКА" - ЕАД, 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ихайлов Л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Любенов Гайдарски на 14.12.1976 г., регистриран на 22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Любенов Гайдарски; о. р. Бойко Пи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ГУ-IХ-III, управление ВГУ-Х-III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448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РОДОПАИМПЕКС" - ЕОО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Михайлов Ланг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Герасим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олюб Димитров Симеонов на 20.05.1987 г., регистриран на 26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олюб Димитр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599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 на "РУЕН" - ЕОО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имеон Герасимов С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яна Панайотова Васи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31.03.1977 г., регистрирана на 06.04.1977 г.; възстановена на 13.06.1989 г. и регистрирана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гомил Янев Бого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; 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дело ІА-33108 и в работно дело ІР-13761; рег. дневник; картони – обр. 4 – 2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предмет на договор за приватизационна продажба -  "ИНТЕРТУР ИМПЕКС" - ЕА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ю Дулев Сто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3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. Палмов на 15.12.1972 г.; кап. Иван Б. Алексиев на 28.01.1977 г., регистриран на 16.03.197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. Палмов; кап. Иван Б. Алексиев; о. р. Иван Коцев; о. р. Борис Гюров; о. р. Чавдар Георгиев; о. р. Димитър Марков; о. р. Боян Тричков; о. р. Асен Левчев; о. р. Димитър Янчев; о. р. Григор Григ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Х, ІІ; ДС, ПГУ, отдел IV, отдел 0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ктроника; Стоянов; Банчевс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рег. дневник; уведомително писмо вх. № 1312/ 1990 г. за изключване; собственоръчно написани агентурни сведения; документи от ръководилите го щатни служители; рег. бланка; картони - обр. 1 – </w:t>
            </w:r>
            <w:r>
              <w:rPr>
                <w:b/>
              </w:rPr>
              <w:t>2 бр</w:t>
            </w:r>
            <w:r>
              <w:rPr/>
              <w:t xml:space="preserve">. и 3; лично и работно дело Ф1, а. е. 5604-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1-21404/ 30.11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 орган /Съвет на директорите/ на фирма - предмет на договор за приватизационна продажба - "ЕМОС ТУРИСТ" –ЕАД, ТРОЯ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883/ 27.09.1951 г. е назначен за мл. разузнавач; със заповед № 3658/ 28.05.1952 г. е преназначен за разузнавач; със заповед № 1971/ 21.08.1954 г. е преназначен за ст. разузнавач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РОДОПАИМПЕКС" - ЕОО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енужка Христова Захар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2.07.1970 г., регистрирана на 14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ел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2/ 1990 г. за унищожаване работно дело ІР-869 (Бл); протокол № 4/ 1990 г. за унищожаване лично дело ІА-149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КВАРЦ КОМЕРС" - ДФ, КАР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Же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2.1977 г., регистриран на 12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Йор. Петров; о. р. Христо Костов; о. р. Иван Стоянов Иванов; 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ІІ, управление ІІІ-ІV-V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 552/ 27.05.1990 г. за унищожаване лично дело ІА-1372 (Хс); протокол рег. № КА 498/ 13.04.1990 г. с предложение за унищожаване работно дело ІР-53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- "КАЛЦИТ” ООД, гр.  Димитровград</w:t>
            </w:r>
          </w:p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ХЕБЪР" - ЕООД, ДИМИТРО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Националния осигурителен институт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икол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умен Гергинов Попов на 13.03.1986 г., регистриран на 20.03.1986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ргин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3707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купувач по договор за приватизационна продажба – "Булгарреклама 94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Тодор Николов Николов към органите по чл. 1 след 10.11.198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 г. – длъжници към "СТОПАНСКА</w:t>
      </w:r>
      <w:r>
        <w:rPr>
          <w:b/>
        </w:rPr>
        <w:t xml:space="preserve">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Филип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Миков на 03.02.1967 г., регистриран на 18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Миков; о. р. Енчо Дълбоков; о. р. Кирил Вангелов; о. р. Петър Ал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I-I; ДС, управление II-IХ-III, управление 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купувач по договор за приватизационна продажба – "Синит"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Тома Филипов Том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30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"</w:t>
      </w:r>
      <w:r>
        <w:rPr>
          <w:b/>
          <w:szCs w:val="28"/>
          <w:shd w:fill="FEFEFE" w:val="clear"/>
        </w:rPr>
        <w:t xml:space="preserve">Финансова къща Евър" АД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тю Игнатов Тот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11.1979 г., регистриран на 22.11.197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Мин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, управление ІV-ІІІ-І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ве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312/ 13.03.1990 г. за изключване на Я/К "Ловеч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-  предмет на договор за приватизационна продажба - "ЦИТО 5" - ЕООД, СОФИЯ</w:t>
            </w:r>
          </w:p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ЦИТО 5" - ЕООД,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 на 15.06.1987 г., регистриран на 18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; кап. Иван Петров Карагяуров; о. р. Георги Тодор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VI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рег. бланка, съдържащи се в лично дело IА-660 (Пд); рег. дневник; картони – обр. 4 – 3 бр. и обр. 6; протокол рег. № С 95/ 01.06.1990 г. за отделяне за унищожаване материалите на "Тош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 на фирма - предмет на договор за приватизационна продажба - "ТРАКИЯ АГРО - 1" - АД,  ПЛОВДИВ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- купувач по договор за приватизационна продажба - "Финком Агро" АД, гр. Пловдив</w:t>
            </w:r>
            <w:r>
              <w:rPr>
                <w:color w:val="FF0000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лександр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</w:t>
      </w:r>
      <w:r>
        <w:rPr>
          <w:b/>
        </w:rPr>
        <w:t>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нгел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 Козл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6.1977 г., регистриран на 13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родан Тоте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418 (Шн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- купувач по договор за приватизационна продажба – "Мототехника" - Шумен ООД, гр. 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Кръст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учен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ацаров на 01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а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дело № 10990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РОДОПАИМПЕКС" - ЕООД,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10</w:t>
      </w:r>
      <w:r>
        <w:rPr>
          <w:szCs w:val="28"/>
        </w:rPr>
        <w:t xml:space="preserve">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бележка: </w:t>
      </w:r>
      <w:r>
        <w:rPr>
          <w:szCs w:val="28"/>
        </w:rPr>
        <w:t>Продължава проверката на лицата по чл. 3, ал. 2, т. 9 от ЗДРДОПБГДСРСБН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118"/>
        <w:gridCol w:w="993"/>
        <w:gridCol w:w="992"/>
        <w:gridCol w:w="850"/>
        <w:gridCol w:w="1701"/>
        <w:gridCol w:w="851"/>
      </w:tblGrid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НЦИПА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УЛСТ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на сключв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ПУВ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ДАЛИЩЕ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МОСКВИЧ АВТО" - ДФ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нит А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ЦИТО 5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Ф "Развитие" К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СЕВЛИЕВО АВТО" - ЕООД, СЕВЛИ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17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1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йк О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ЛИЕВ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ЛАКТИС" - ЕООД, КАРНОБ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6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9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Фаворит Лактис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НОБАТ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ОДИАНА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663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 "Брод и Комп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БОЯНИЦА" - ЕООД, БОЯ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41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1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 "Скорпио Спед. Транс Настев и С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ЗОРА - Г" - ЕООД, ГОЦЕ ДЕЛ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 "Юруков и С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ЦЕ ДЕЛЧЕВ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БРИЗ" - ЕАД, СРЕД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8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риз ИД" -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ГАС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ФОРТУНА" - ЕООД, БЯЛА СЛАТ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16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7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Д "Балкан - агр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ДФ "ТРАСКОМПЛЕКТ", ДИМИТРОВГ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7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К "Трасинженерин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 от капитала на "ХЕБЪР" - ЕООД, ДИМИТРОВГ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9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КАЛЦИТ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РОВГРАД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ХИЛТИ СЕРВИЗ" - ЕООД, ДОБР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Добрич - Хилти - сервиз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ИЧ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МАШЕЛЕКТРОНПРОЕКТ" - ЕООД, ПЛОВД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МАШПРОЕКТ - ПЛОВДИВ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 % от капитала на "ФОРТУНА" - ООД, БЯЛА СЛАТ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16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Д "Балкан - агр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 % от капитала на "ИНТЕРТУР ИМПЕКС" - А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74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тимекс Травъл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КАМЕНГРАД" - ООД, ПАНАГЮРИЩ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арел Медет 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гюрище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 % от капитала на "ЕМОС ТУРИСТ" - АД, ТРОЯН /"АЯКС ТУР" - А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90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якс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% от капитала на "ТЪРГОВСКА КЪЩА" - ЕООД, БАНС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Б Хеброс 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КНИГОРАЗПРОСТРАНЕНИЕ" - ДФ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45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ърт А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ПОПОВО АВТО" - ЕООД, ПОП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"Жан - 21-Жанимир Чудомир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ТРАКИЯ АВТО" - ДФ, ПЛОВД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5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ПК "Тракия"; ЕФ "Пеев - техни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ИЗДАТЕЛСТВО БУЛГАРРЕКЛАМА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4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гарреклама 94 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ОРБИТА" - ЕООД, ХАСК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97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спи А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ШУМЕН АВТО" - ЕООД, ШУМ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отехника - Шуме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РЕКЛАМА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59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"Радосвет Радев - Ради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РОДОПАИМПЕКС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88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ексим О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АВТОКОМПЛЕКС 90" - ЕООД, КАЗАНЛЪ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66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7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орциум А.В.Г. - 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ЛЪК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АМФОРА" - ЕООД, ДРАГОМ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51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Амфора - 94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ТЪРГОВСКА КЪЩА" - ЕООД, БАНСК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а "Хеброс" А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% от капитала на "АМФОРА" - ЕООД, ДРАГОМ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51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Амфора - 94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% от капитала на "ЕЛЕКТРОН УНИВЕРС" - ООД, ВАР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54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лектрон Инвест О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% от капитала на "ИЗДАТЕЛСТВО БУЛГАРРЕКЛАМА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4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гарреклама 94 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 % от капитала на "ШУМЕН АВТО" - ЕООД, ШУМ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отехника - Шумен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ОБНОВА" - ДФ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 Бон Шанс О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СИМЕСТО" - ЕООД, ШУМ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066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едсън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МЕН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ГОДМАН - 91" - ЕАД, ГОДЕ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6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Валдим - експорт- импорт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 % от капитала на "ГОДМАН - 91" - АД, ГОДЕ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Валдим - експорт- импорт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ПРОГРЕС" - ЕООД, ДУЛ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049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"Мая - Марин Пен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ЛОВ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ДОБРУДЖАНСКИ ПЛОД" - ЕООД, ТУТРАК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05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8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"Детели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Е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ПОЛИХРОМ - ПОАП" - АД/"ПОАП" - ЕАД/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70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олихром - България" - Е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ПСИТ" - ЕООД/"ПОДДЪРЖАНЕ И СЕРВИЗ/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37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ГЕБО - 92" - 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БАЛКАНМЕС" - ДФ, ТЕТЕВ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64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алканмес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ХЕМУС" - ЕООД/"АГРОСТРОЙ"/, КАЗАНЛЪ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34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" Васил Данчев - МД - Изопещострое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СРЕДНА ГОРА" - ЕАД, СТАРА ЗАГ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067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Средна гора - инвест" - 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6 % от капитала на "ЗММ - ПИЦ ПО МО НА ГАПС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917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ЗММ - ПИЦ ПО МО НА ГАПС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ЕКОЛОГИЯ И ТЕХНОЛОГИЯ" - ЕООД, СТАРА ЗАГ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76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ВИ - Веста Метал" - АД /ВИМЕТ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 % от капитала на "БУЛГАРИКУМ" - ООД, ХАСК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143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АЛОМ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КОВО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МЕСОКОМБИНАТ - САДОВО" - ЕООД, СА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329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МЕСОКОМБИНАТ-САДОВО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О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ЕКАРИСАЖ-ЗАГОРЕ" - ЕООД,  СТАРА ЗАГ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109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5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карисаж Загоре" ООД - Йовчо Йорд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А ЗАГОРА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% от капитала на "СЛЪНЧО" - ЕООД,  СВИЩ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44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Селена агро" ООД - Станислав Карад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ТРАКИЯ АГРО - 1" - АД,  ПЛОВД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23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Финком Агро" АД, "Агро ИГ" ООД; Кооперация "Дива Роли" - Андон К. С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ВДИВ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 от капитала на "АГРОПРОМДЕЙН - КАВАЦИТЕ" - ЕООД, с. ДЪБ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58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Еврогруп" О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% от капитала на "ТРАКТОР" - ЕООД,  ПЛЕВ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Трактор" 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ВЕН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СВИНЕКОМПЛЕКС-СТОЖЕР" ЕООД , с. СТОЖ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06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"Казел - Вени-Невена Мирче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 от капитала на "СЕМЕНА - ДОБРИЧ" ЕООД,  ДОБРИ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1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вроенерджи холдинг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САЛВЕЛИНУС" ЕООД,  ДОСП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139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Салвелинус Сариев и сие" СД - Румен Сар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ПАТ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ФУРАЖНО ПРЕДПРИЯТИЕ ЗА ДЕФЕКТИРАЛА ПР-Я" ЕООД, с. ТОПО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7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он Марин" ООД - Георги Бон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 от капитала на "БЕСАПАРСКИ ХЪЛМОВЕ" ЕООД, ПАЗАРДЖ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ИГ - Лимитед" ООД - Лазар Иванов - управит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ГЛАВИНИЦА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ТЕХНОПАНЕЛ" - ЕООД, БЕРКОВ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ЛАСТ - КОМЕРС - 93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ЕКСПРЕСПРОЕКТ" - ЕООД, ВА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46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СТРОИТЕЛНА КЪЩА - ЧОНКОВ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КОМДОР" - ЕООД, ЛОВЕ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67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Комдор - 94"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ВЕЧ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БЕТОНИНТЕЛЕКТ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71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9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ЕТОНИНТЕЛЕКТ - 94" -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 от капитала на "ВЕТХОК" - ООД, ПАЗАРДЖ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105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ВЕТХОК - А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ЗАРДЖИК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 от капитала на "АВТОСЕРВИЗ ЕКСПРЕС" ЕООД, ГАБР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67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АВТОСЕРВИЗ ЕКСПРЕС-93"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РОВ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 от капитала на "ТРАНСПОРТНО СПЕДИТОРСКА КАНТОРА" ЕООД, ВАР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11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ТСК - 94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ПААС" ЕООД, В. ТЪРН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 35 /"АТС-АВТОТРАНС СЕРВИЗ"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Търново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 от капитала на "СТРАЛДЖА АВТОТРАНСПОРТ" ЕООД, СТРАЛД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523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Гарант Стоян Колев" ЕООД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лдж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 от капитала на "СЕВЛИЕВО АВТОТРАНСПОРТ" ЕООД, СЕВЛИ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82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УЛДЕГ" О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% от капитала на "ФУРАЖНО ПРЕДПРИЯТИЕ ЗА ДЕФЕКТИРАЛА ПР-Я" ЕООД, С. ТОПО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он Марин" ООД - Георги Бон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Н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РАЗГРАД АВТО" - ЕООД, РАЗГ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8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ци и служ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КАРЛОВО АВТО" - ДФ, КАРЛ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9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Работници и служител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СВИЩОВ АВТО" - ЕООД, СВИЩ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82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9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ко Пенков Цвятков гр.Свищ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ИЩОВ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ИЗТОК АВТО" - ДФ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работници, представлявани от Крикор Хорен Киразя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Я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ХАРПУН 93" - ЕООД, КЪРДЖ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09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работни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ърджали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КВАРЦ КОМЕРС" - ДФ, КАРЛ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257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ци и служители Константин Николов Поп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ПРЕДЕЛА" - ЕООД,  РАЗ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91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о дружество на работещи в "Предела" ЕООД - Никола Хаджи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ЛОГ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 от капитала на "БЕТОНОВИ ИЗДЕЛИЯ" ЕООД, с. ДРАЛ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ктив - Сашо Иванов Стоя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ДРАЛФА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% от капитала на "ЦИТО 5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4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РУЕН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819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ефко Ив.Колев, Захари Тасков, Румен Станчев и Лъчезар Адам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% от капитала на "РУЕН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819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ктива с представител Ирина Боянва Никол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ХАДЖИ ДИМИТЪР" - ЕООД ,  СЛИВ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о дружество на работещите в ЕООД; "Мелничен комплекс - ХД" - Вълко Въл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ИВЕН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% от капитала на "ХАДЖИ ДИМИТЪР" - ЕООД ,  СЛИВ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 5 ал. 2 от ЗППДО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ражен завод "ПРОВИМИ" - ЕООД, ЧИРП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75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ещи в "Провими" ЕООД - Митко Ив. Стоя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РПАН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ЕЛТУР" - 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69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, ал.2 от ЗППДОбП-Благовест Николов-упъл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ТУРИСТРЕКЛАМА" - А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717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, ал.2 от ЗППДОбП-Благовест Николов-упъл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БОРОТУРС 91" - ООД, К.К. БОРОВЕ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650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, ал.2 от ЗППДОбП-Благовест Николов-упъл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 от капитала на "ТУРИСТСНАБ" - А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72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, ал.2 от ЗППДОбП-Благовест Николов-упъл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 % от капитала на "ИНТЕРТУР ИМПЕКС" - А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74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, ал.2 от ЗППДО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 % от капитала на "ЕМОС ТУРИСТ" - АД, ТРОЯ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190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, ал.2 от ЗППДО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% от капитала на "РОДОПАИМПЕКС" - ЕООД, СО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588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 5 ал. 2 от ЗППДО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Т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4 % от капитала на "ШУМЕН АВТО" - ЕООД, ШУМ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 от ЗППДОП работници и служители, представлявани от Пепо Панайотов Панайо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9 % от капитала на "ПРОЛЕТ" - ООД, ДИМИТРОВГ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8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, ал.2 от ЗППДО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4 % от капитала на "ГОДМАН - 91" - АД, ГОДЕ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, ал.2 от ЗППДО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Е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5% от капитала на "ПРОМИШЛЕНА ЕНЕРГЕТИКА" - ЕАД, ЯМ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180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, ал.2 от ЗППДОбП-Благовест Николов-упъл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Е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2% от капитала на "ПРОМИШЛЕНА ЕНЕРГЕТИКА" - ЕАД, ЯМ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180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5, ал.2 от ЗППДОбП-Благовест Николов-упъл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% от капитала на "ХЕБЪР" - ЕООД, ДИМИТРОВГ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 5 ал. 2 от ЗППДО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Р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% от капитала на "ВЕТХОК" - ООД, ПАЗАРДЖ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105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 5 ал. 2 от ЗППДО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Т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от капитала на "АВТОСЕРВИЗ ЕКСПРЕС" ЕООД, ГАБР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67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имащи по чл.5, ал. 2 от ЗППД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 % от капитала на "ФОРТУНА" - ООД, БЯЛА СЛАТ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16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 5 ал. 2 от ЗППДО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З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% от капитала на "ХАДЖИ ДИМИТЪР" - ЕООД ,  СЛИВ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ф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 по чл. 5 ал. 2 от ЗППДОб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% от капитала на "ПРОЛЕТ" - ЕООД, ДИМИТРОВГ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8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иазия Франческо" - АД / ИТА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ИЯ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 - 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1 % от капитала на "ПРОЛЕТ" - ООД, ДИМИТРОВГ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85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ъч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иазия Франческо" - АД / ИТАЛ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ли Ахмед Осман / по СР - от с. Чернолик, община Дулово/ -</w:t>
      </w:r>
      <w:r>
        <w:rPr>
          <w:color w:val="FF0000"/>
          <w:szCs w:val="28"/>
        </w:rPr>
        <w:t xml:space="preserve"> </w:t>
      </w:r>
      <w:r>
        <w:rPr>
          <w:szCs w:val="28"/>
        </w:rPr>
        <w:t>Член на управителен орган /Общо събрание/ - съдружник във фирма - купувач по договор за приватизационна продажба "Фаворит Лактис" - ООД, Карноба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 xml:space="preserve">Андрей Николов Стоянов - </w:t>
      </w:r>
      <w:r>
        <w:rPr>
          <w:szCs w:val="28"/>
        </w:rPr>
        <w:t>Член на управителен орган /Общо събрание/ - съдружник в "ПИГ - Лимитед" - ООД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en-US"/>
        </w:rPr>
        <w:t xml:space="preserve">Антим Достинов Пайтарев </w:t>
      </w:r>
      <w:r>
        <w:rPr>
          <w:szCs w:val="28"/>
        </w:rPr>
        <w:t>-</w:t>
      </w:r>
      <w:r>
        <w:rPr>
          <w:szCs w:val="28"/>
          <w:lang w:val="en-US"/>
        </w:rPr>
        <w:t xml:space="preserve"> лице - съдружник във фирма - купувач по договор за приватизационна продажба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„</w:t>
      </w:r>
      <w:r>
        <w:rPr>
          <w:szCs w:val="28"/>
          <w:lang w:val="en-US"/>
        </w:rPr>
        <w:t>Салвелинус Сариев и сие СД</w:t>
      </w:r>
      <w:r>
        <w:rPr>
          <w:szCs w:val="28"/>
        </w:rPr>
        <w:t>”</w:t>
      </w:r>
      <w:r>
        <w:rPr>
          <w:szCs w:val="28"/>
          <w:lang w:val="en-US"/>
        </w:rPr>
        <w:t xml:space="preserve"> - Румен Сариев</w:t>
      </w:r>
      <w:r>
        <w:rPr>
          <w:szCs w:val="28"/>
        </w:rPr>
        <w:t>, Доспат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color w:val="000000"/>
          <w:szCs w:val="28"/>
        </w:rPr>
        <w:t>Атанас Иванов Ангелов -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Член на управителен орган /Общо събрание/ - съдружник в „МАШПРОЕКТ“ - ООД, Пловдив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 xml:space="preserve">Валентин Георгиев Куков - </w:t>
      </w:r>
      <w:r>
        <w:rPr>
          <w:szCs w:val="28"/>
        </w:rPr>
        <w:t>Член на управителен орган /Общо събрание/ - съдружник във фирма - купувач по договор за приватизационна продажба - "ПИГ - Лимитед" - ООД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Георги Иванов Чолаков -</w:t>
      </w:r>
      <w:r>
        <w:rPr>
          <w:szCs w:val="28"/>
          <w:lang w:val="en-US"/>
        </w:rPr>
        <w:t xml:space="preserve"> </w:t>
      </w:r>
      <w:r>
        <w:rPr>
          <w:szCs w:val="28"/>
        </w:rPr>
        <w:t>Член на управителен орган /Съвет на директорите/ на „Асарел Медет” -</w:t>
      </w:r>
      <w:r>
        <w:rPr>
          <w:szCs w:val="28"/>
          <w:lang w:val="en-US"/>
        </w:rPr>
        <w:t xml:space="preserve"> </w:t>
      </w:r>
      <w:r>
        <w:rPr>
          <w:szCs w:val="28"/>
        </w:rPr>
        <w:t>ЕАД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Емилия Тодорова Филип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Лице-купувач по договор за приватизационна продажба на "ЦИТО 5" - ЕООД, Софи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Петров Величков -</w:t>
      </w:r>
      <w:r>
        <w:rPr>
          <w:szCs w:val="28"/>
          <w:lang w:val="en-US"/>
        </w:rPr>
        <w:t xml:space="preserve"> Член на управителен орган /Съвет на директорите/ на фирма - "Трактор"</w:t>
      </w:r>
      <w:r>
        <w:rPr>
          <w:szCs w:val="28"/>
        </w:rPr>
        <w:t xml:space="preserve"> -</w:t>
      </w:r>
      <w:r>
        <w:rPr>
          <w:szCs w:val="28"/>
          <w:lang w:val="en-US"/>
        </w:rPr>
        <w:t xml:space="preserve"> 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амен Петров Влахов - лице съдружник във фирма купувач СД "Скорпио Спед. Транс Настев и Сие"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Cs w:val="28"/>
        </w:rPr>
        <w:t>Мария Петрова Барова -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Лице-купувач по договор за приватизационна продажба - "ЦИТО 5" - ЕООД, София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аряна Панкова Николова - Член на управителен орган /Общо събрание/ - съдружник във фирма - купувач по договор за приватизационна продажба - „Комдор - 94” - ОО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едялка Иванова Златарева -</w:t>
      </w:r>
      <w:r>
        <w:rPr>
          <w:szCs w:val="28"/>
          <w:lang w:val="en-US"/>
        </w:rPr>
        <w:t xml:space="preserve"> </w:t>
      </w:r>
      <w:r>
        <w:rPr>
          <w:szCs w:val="28"/>
        </w:rPr>
        <w:t>Член на управителен орган /Съвет на директорите/ на</w:t>
      </w:r>
      <w:r>
        <w:rPr>
          <w:szCs w:val="28"/>
          <w:lang w:val="en-US"/>
        </w:rPr>
        <w:t xml:space="preserve"> </w:t>
      </w:r>
      <w:r>
        <w:rPr>
          <w:szCs w:val="28"/>
        </w:rPr>
        <w:t>„БРИЗ“ - ЕАД, Средец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Николай Рачев Рачев -</w:t>
      </w:r>
      <w:r>
        <w:rPr>
          <w:szCs w:val="28"/>
          <w:lang w:val="en-US"/>
        </w:rPr>
        <w:t xml:space="preserve"> </w:t>
      </w:r>
      <w:r>
        <w:rPr>
          <w:szCs w:val="28"/>
        </w:rPr>
        <w:t>Член на управителен орган /Съвет на директорите/ - „Асарел Медет” -</w:t>
      </w:r>
      <w:r>
        <w:rPr>
          <w:szCs w:val="28"/>
          <w:lang w:val="en-US"/>
        </w:rPr>
        <w:t xml:space="preserve"> </w:t>
      </w:r>
      <w:r>
        <w:rPr>
          <w:szCs w:val="28"/>
        </w:rPr>
        <w:t>А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  <w:lang w:val="en-US"/>
        </w:rPr>
        <w:t xml:space="preserve">Росица Петкова Борисова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Лице-купувач по договор за приватизационна продажба на "РУЕН" - ЕООД, София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ка Димитрова Атанасова - Лице-купувач по договор за приватизационна продажба на "ПРОМИШЛЕНА ЕНЕРГЕТИКА" - ЕАД, Ямбо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  <w:lang w:val="en-US"/>
        </w:rPr>
        <w:t xml:space="preserve">Тодорка Иванова Мавродиева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Лице-купувач по договор за приватизационна продажба на "МЕСОКОМБИНАТ - САДОВО" - ЕООД, Садово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дорка Маринова Георгиева - Лице-купувач по договор за приватизационна продажба на "ПРОМИШЛЕНА ЕНЕРГЕТИКА" - ЕАД, Ямбол</w:t>
      </w:r>
      <w:r>
        <w:rPr>
          <w:color w:val="000000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Христина Запрянова Солакова - Член на управителен орган /Общо събрание/ - съдружник във фирма - купувач по договор за приватизационна продажба - "ПИГ - Лимитед" – ООД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42/ 07.1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8:00Z</dcterms:created>
  <dc:creator>m.boneva</dc:creator>
  <dc:description/>
  <cp:keywords/>
  <dc:language>en-US</dc:language>
  <cp:lastModifiedBy>m.boneva</cp:lastModifiedBy>
  <dcterms:modified xsi:type="dcterms:W3CDTF">2019-06-18T09:01:00Z</dcterms:modified>
  <cp:revision>35</cp:revision>
  <dc:subject/>
  <dc:title> РЕПУБЛИКА БЪЛГАРИЯ</dc:title>
</cp:coreProperties>
</file>