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2868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4/ 28.1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Смолян</w:t>
      </w:r>
      <w:r>
        <w:rPr>
          <w:color w:val="000000"/>
          <w:szCs w:val="28"/>
        </w:rPr>
        <w:t xml:space="preserve">. Проверени са 791 лица. Двеста девет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Асанов Поч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ще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 Петър Георгиев Дачев на 15.10.1976 г., регистриран на 19.11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 Петър Георгиев Дачев; о. р. Цветан Манчев; о. р. Пет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, РО-16 ГО; РУ на МВР-Ихтима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color w:val="000000"/>
              </w:rPr>
              <w:t>IА-34377 и в работно дело IР-13164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г. дневник; картони – обр. 4 </w:t>
            </w:r>
            <w:r>
              <w:rPr>
                <w:lang w:val="en-US"/>
              </w:rPr>
              <w:t xml:space="preserve">- </w:t>
            </w:r>
            <w:r>
              <w:rPr/>
              <w:t>4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Доспат, издигнат от ПП "ПОЛИТИЧЕСКИ КЛУБ ТРАК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и Асанов Почан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Ивано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молян, издигнат от ПП "НДС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нцислав Карамфилов 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Върбин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мир Анг. Александров на 16.03.1981 г., регистриран на 03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мир Анг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Смолян-ДС </w:t>
            </w:r>
            <w:r>
              <w:rPr>
                <w:b/>
                <w:szCs w:val="28"/>
              </w:rPr>
              <w:t>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лично дело ІА-1519 (См) МФ; протокол рег. № С 33/ 14.05.1990 г. за унищожаване на работно дело ІР-1163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6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</w:t>
            </w:r>
            <w:r>
              <w:rPr>
                <w:color w:val="000000"/>
                <w:szCs w:val="28"/>
              </w:rPr>
              <w:t xml:space="preserve">Мадан, издигнат от </w:t>
            </w:r>
            <w:r>
              <w:rPr/>
              <w:t>ПП "НАЦИОНАЛНО ДВИЖЕНИЕ ЗА СТАБИЛНОСТ И ВЪЗХО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лие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И. Дерменджиев на 12.04.1975 г., регистриран на 23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И. Дерменджиев; о. р. Васил Христов; о. р. Ленин Тодоров; о. р. Бончо Димитров; о. р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удозем, издигнат от </w:t>
            </w:r>
            <w:r>
              <w:rPr>
                <w:szCs w:val="28"/>
              </w:rPr>
              <w:t>ПП "ВЯРА МОРАЛ РОДОЛЮБИЕ ОТГОВОРНОСТ – НАЦИОНАЛЕН ИДЕАЛ ЗА ЕДИ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Илиев Стай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ян Деянов Кехай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12.1944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ков Кисьов на 27.04.1970 г., регистриран на 06.05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ков Кись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 – Деви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рег. дневник; рег. бланка; картон обр. 4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р</w:t>
            </w:r>
            <w:r>
              <w:rPr/>
              <w:t xml:space="preserve">.; лично дело ІА - 1925 (См) и работно дело ІР-1402 (См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Доспат, издигнат от ПП "ЛИДЕР"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ан Стоя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т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ълчев Гергиновски на 27.03.1981 г., регистриран на 03.04.1981 г.; възстановен на 15.12.1985 г., регистриран на 03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ълчев Герг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енит; Крист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3 бр. и обр. 6; протокол рег. № 35/ 14.05.1991 г. за унищожаване на дело IЯ-234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удозем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милков 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сил Вълков Кисьов на 04.09.1987 г., </w:t>
            </w:r>
            <w:r>
              <w:rPr>
                <w:b/>
              </w:rPr>
              <w:t>регистриран на 15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к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разходни документи, отчетени от ръководилия го служител; документи от ръководилия го щатен служител; рег. дневник; рег. бланка; картони – обр. 4 – 3 бр.; лично дело </w:t>
            </w:r>
            <w:r>
              <w:rPr>
                <w:lang w:val="en-US"/>
              </w:rPr>
              <w:t>I</w:t>
            </w:r>
            <w:r>
              <w:rPr/>
              <w:t xml:space="preserve">А-1924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 </w:t>
            </w:r>
            <w:r>
              <w:rPr>
                <w:lang w:val="en-US"/>
              </w:rPr>
              <w:t>I</w:t>
            </w:r>
            <w:r>
              <w:rPr/>
              <w:t>-1827 от 1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Доспат, издигнат от ПП "Политически клуб Трак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 xml:space="preserve">202009-001-05/01-08 </w:t>
      </w:r>
      <w:r>
        <w:rPr>
          <w:b/>
          <w:lang w:val="en-US"/>
        </w:rPr>
        <w:t>I</w:t>
      </w:r>
      <w:r>
        <w:rPr>
          <w:b/>
        </w:rPr>
        <w:t>-1827 от 12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ко Иванов Гав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 на 15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4 бр.</w:t>
            </w:r>
            <w:r>
              <w:rPr/>
              <w:t xml:space="preserve">; </w:t>
            </w:r>
            <w:r>
              <w:rPr>
                <w:b/>
              </w:rPr>
              <w:t>опис рег. № 138/ 20.08.1999 г. за унищожаване на делата от фонд IЯ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молян, издигнат от </w:t>
            </w:r>
            <w:r>
              <w:rPr>
                <w:color w:val="000000"/>
                <w:szCs w:val="28"/>
              </w:rPr>
              <w:t>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Андреев Бо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ражде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анчо Славчев Митровски на 06.01.1986 г., регистриран на 16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анчо Славчев Митровски; о. р. Н.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; ДС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559 (См); рег. дневник; картони – обр. 4 - 5 бр. и обр. 6; протокол рег. № С 33/ 14.05.1991 г. за унищожаване на работно дело IР-1209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Баните, издигнат от МКП "ЗАЕДНО ЗА ОБЩИНА БАНИТЕ - СИНЯТА КОАЛИЦИЯ, ДВИЖЕНИЕ ЗА ПРАВА</w:t>
            </w:r>
            <w:r>
              <w:rPr>
                <w:szCs w:val="28"/>
              </w:rPr>
              <w:t xml:space="preserve"> </w:t>
            </w:r>
            <w:r>
              <w:rPr/>
              <w:t>И СВОБОДИ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Борисов Панчу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пей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 на 19.08.1971 г., регистриран на 22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; о. р. Стефан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, ВКР-ГУСВ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ротокол рег. № С 33/ 14.05.1991 г. за унищожаване на работно дело IР-721 (См); протокол рег. № С 33/ 14.05.1991 г. за унищожаване на лично дело IО-68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аните, издигнат от </w:t>
            </w:r>
            <w:r>
              <w:rPr>
                <w:szCs w:val="28"/>
              </w:rPr>
              <w:t>МКП "БСП-НДСВ-БСД-ОБ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вен Емилов У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ьоврен, Пловдивска обла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Драгнев на 10.06.1988 г., регистриран на 17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Драг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молян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5 бр</w:t>
            </w:r>
            <w:r>
              <w:rPr/>
              <w:t>.; рег. дневник; документите по делото са унищожени без протокол преди да са предадени в архив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 1990 г., вх. № А - 9928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Девин,  издигнат от </w:t>
            </w:r>
            <w:r>
              <w:rPr/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амя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Чуртов на 16.02.1973 г., регистриран на 23.02.1973 г.; възстановен от о. р. Николай Бояджиев, регистриран в ПГУ на 03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Чуртов; о. р. Николай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молян, ДС-Смолян-отдел I (ПГУ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ен; Де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1 – 2 бр., обр. 4 – 6 бр.; опис рег. № 138/ 20.08.1999 г. за унищожаване на дело IЯ-356 (См); протокол рег. № 35/ 14.05.1991 г. за унищожаване на дело IЯ-356 (См); протокол рег. № С 23/ 02.02.1990 г. за унищожаване лично дело рег. № 19072-СС "Деч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молян, издигнат от </w:t>
            </w:r>
            <w:r>
              <w:rPr>
                <w:color w:val="000000"/>
                <w:szCs w:val="28"/>
              </w:rPr>
              <w:t>ПП "ОБЕДИНЕНИ ЗЕМЕДЕЛЦ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лиев Про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война, обл. Смоля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06/ 03.05.1968 г. е назначен за мл. разузнавач; със заповед № 29/ 12.10.1968 г. е преназначен за разузнавач VI степен; със заповед № 14/ 22.05.1972 г. е преназначен за разузнавач II степен; със заповед № 89/ 11.05.1976 г. е преназначен за разузнавач I степен; със заповед № 355/ 04.06.1976 г. е изпратен на 10 месечен обучение в Москва; със заповед № 131/ 04.09.1979 г. е преназначен за инспектор; със заповед № 742/ 31.12.1981 г. е преназначен за инспектор в ПГУ; със заповед № 255а/ 01.04.1987 г. е преназначен за зам. н-к на отделение; със заповед № 318/ 02.02.1989 г. е преназначен за зам. н-к по ДС на ОбУ на МВР-Смоля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молян, издигнат от </w:t>
            </w:r>
            <w:r>
              <w:rPr>
                <w:color w:val="000000"/>
                <w:szCs w:val="28"/>
              </w:rPr>
              <w:t>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нтелей Стоянов Мем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 на 27.07.1989 г., регистриран на 16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молян-ДС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</w:t>
            </w:r>
            <w:r>
              <w:rPr>
                <w:b/>
              </w:rPr>
              <w:t>опис рег. № 138/ 20.08.1999 г. за унищожаване делата от фонд IЯ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Чепеларе, издигнат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Парако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и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астас Тодоров Бадев на 28.05.1980 г., регистриран на 1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астас Тодоров Бадев; кап Владимир Росен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, документи от ръководил го щатен служител, рег. бланка, съдържащи се в лично </w:t>
            </w:r>
            <w:r>
              <w:rPr>
                <w:color w:val="000000"/>
              </w:rPr>
              <w:t xml:space="preserve">дело </w:t>
            </w:r>
            <w:r>
              <w:rPr>
                <w:color w:val="000000"/>
                <w:szCs w:val="28"/>
              </w:rPr>
              <w:t>IА-1828 (См) и в работно дело IР-1336 (См)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-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Девин, издигнат от ПП "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ламен Иванов Парако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а Андонова Ки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Р. Даскалов на 18.12.1986 г., регистрирана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Р.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и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3 бр. и обр. 6; опис рег. № 138/ 20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Чепеларе, издигната от </w:t>
            </w:r>
            <w:r>
              <w:rPr>
                <w:szCs w:val="28"/>
              </w:rPr>
              <w:t>ПП "Българска социалдемок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мир Албе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ратев на 27.11.1987 г., регистриран на 0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опис рег. № 138/ 20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молян, издигнат от </w:t>
            </w:r>
            <w:r>
              <w:rPr>
                <w:color w:val="000000"/>
                <w:szCs w:val="28"/>
              </w:rPr>
              <w:t>ПП "НДСВ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ко Сребринов З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бч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Вълков Кисьов на 02.12.1985 г., регистриран на 1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Вълк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окументи от ръководил го щатен служител, рег. бланка, съдържащи се в лично дело </w:t>
            </w:r>
            <w:r>
              <w:rPr>
                <w:color w:val="000000"/>
                <w:szCs w:val="28"/>
              </w:rPr>
              <w:t xml:space="preserve">IА-1974 (См) и в работно дело IР-1431 (См); </w:t>
            </w:r>
            <w:r>
              <w:rPr>
                <w:color w:val="000000"/>
              </w:rPr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Доспат, издигнат от ПП "ЗЕЛЕ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йко Сребринов За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Янк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жидар Димов Димов на 17.12.1980 г., регистриран на 10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жидар Дим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; ДС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3 бр.; лично дело IА-1381 (См);  протокол рег. № С-33/ 14.05.1990 г. за унищожаване на работно дело IР-10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Чепеларе, издигнат от </w:t>
            </w:r>
            <w:r>
              <w:rPr>
                <w:szCs w:val="28"/>
              </w:rPr>
              <w:t>ПП "СД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ими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сил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Еленков Андреев на 15.07.1957 г., регистриран на 23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Еленк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65/ 1962 г. с предложение за унищожаване на лично и работно дело IА-320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молян, издигнат от </w:t>
            </w:r>
            <w:r>
              <w:rPr>
                <w:color w:val="000000"/>
                <w:szCs w:val="28"/>
              </w:rPr>
              <w:t>ПП "Партия на българските комуни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еофил Йосифов Де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утин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Георгиев Дачев на 25.06.1977 г., 07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Георгиев Дачев, о. р. Христо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– РО – 16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рег. дневник; рег. бланка; л. д . № ІА – 36317 и р. д. ІР - 1761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Доспат, издигнат от КОАЛИЦИЯ "БСП-ОБЕДИНЕН БЛОК НА ТРУДА – БЛ ЗА ДОСПАТ"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 Анастас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Гоцов Филипов на 17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Гоц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документ за получено възнаграждение; разходни документи, отчетени от ръководилите го щатни служители; документи от ръководилите го щатни служители; рег. дневник; картони обр. 1-2 бр., обр. 2, обр. 9; дело № 20440; доклад на Сл. „Военна информация” изх. № 2827/ 05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Борино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4/ 28.1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>m.boneva</dc:creator>
  <dc:description/>
  <cp:keywords/>
  <dc:language>en-US</dc:language>
  <cp:lastModifiedBy>Zasedatelna</cp:lastModifiedBy>
  <cp:lastPrinted>2012-11-29T10:34:00Z</cp:lastPrinted>
  <dcterms:modified xsi:type="dcterms:W3CDTF">2012-11-29T08:34:00Z</dcterms:modified>
  <cp:revision>17</cp:revision>
  <dc:subject/>
  <dc:title/>
</cp:coreProperties>
</file>