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5736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37/ 28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Инвестиционен посредник "АКЦЕПТ-ФИНАНС" АД (предишно наименование: "АКЦЕПТ-ИНВЕСТ" АД).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6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За 2 лица (Приложение № 1) не са открити всички необходими данни и за тях проверката 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9/ 23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Вълк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ене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ошков Чобанов на 17.01.1977 г., регистриран на 27.01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ошков Чоб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937 и работно дело IР-8719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8.06.1997 г. до 08.0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общински предприятия към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6/ 14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Хилдън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шко Петров Стоянов - Член на СД от 08.02.1994 г. до 12.04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лерий Николов Илиев – Член на СД от 08.02.1994 г. до 12.04.199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37/ 28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7:00Z</dcterms:created>
  <dc:creator>m.boneva</dc:creator>
  <dc:description/>
  <cp:keywords/>
  <dc:language>en-US</dc:language>
  <cp:lastModifiedBy>comdos</cp:lastModifiedBy>
  <cp:lastPrinted>2017-11-28T12:20:00Z</cp:lastPrinted>
  <dcterms:modified xsi:type="dcterms:W3CDTF">2017-11-28T10:20:00Z</dcterms:modified>
  <cp:revision>6</cp:revision>
  <dc:subject/>
  <dc:title/>
</cp:coreProperties>
</file>