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5577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34/ 28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Литературата".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4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Сто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 на 21.08.1985 г., регистриран на 04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Борис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рег. № 474/ 07.02.1990 г.  за изключване от агентурния апарат на аг. "Ан. Николов" и унищожаване на личното и работното му дело; писмо вх. № 686/ 08.02.1990 г. за унищожаване с протокол № 228/ 07.02.1990 г. материалите на аг. "Ан. 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4 г. до 2002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2007 г. до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Черноко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 на 27.01.1989 г., регистриран на 3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035/ 28.02.1990 г. за унищожаване с протокол № 103/ 1990 г. материалите на аг. "Недял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4 г. до 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9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 xml:space="preserve">"БГ ПЛАН" </w:t>
      </w:r>
      <w:r>
        <w:rPr>
          <w:b/>
          <w:color w:val="000000"/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34/ 28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6:00Z</dcterms:created>
  <dc:creator>m.boneva</dc:creator>
  <dc:description/>
  <cp:keywords/>
  <dc:language>en-US</dc:language>
  <cp:lastModifiedBy>comdos</cp:lastModifiedBy>
  <cp:lastPrinted>2017-11-28T12:12:00Z</cp:lastPrinted>
  <dcterms:modified xsi:type="dcterms:W3CDTF">2017-11-28T10:12:00Z</dcterms:modified>
  <cp:revision>2</cp:revision>
  <dc:subject/>
  <dc:title/>
</cp:coreProperties>
</file>