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96020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33/ 28.11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Страница".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3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ловдивски университет "Паисий Хилендарски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лео Стефанова Протохристова-Ямбо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йнов Трънчев на 08.12.1976 г., регистрирана на 20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йнов Тр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4523 (Пд) МФ; рег. дневник; картони – обр. 4 - 5 бр.; писмо вх. № И-2027/ 12.10.1997 г. и опис за унищожаване на работно дело IР-1367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33/ 28.11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8:00Z</dcterms:created>
  <dc:creator>m.boneva</dc:creator>
  <dc:description/>
  <cp:keywords/>
  <dc:language>en-US</dc:language>
  <cp:lastModifiedBy>comdos</cp:lastModifiedBy>
  <cp:lastPrinted>2017-11-28T12:10:00Z</cp:lastPrinted>
  <dcterms:modified xsi:type="dcterms:W3CDTF">2017-11-28T10:20:00Z</dcterms:modified>
  <cp:revision>4</cp:revision>
  <dc:subject/>
  <dc:title/>
</cp:coreProperties>
</file>