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22471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30/ 21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>– "</w:t>
      </w:r>
      <w:r>
        <w:rPr>
          <w:b/>
          <w:szCs w:val="28"/>
        </w:rPr>
        <w:t>КУЛТУРА, ИЗКУСТВО, ЛИТЕРАТУРА</w:t>
      </w:r>
      <w:r>
        <w:rPr>
          <w:b/>
        </w:rPr>
        <w:t>"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0 лица. </w:t>
      </w:r>
      <w:r>
        <w:rPr>
          <w:bCs/>
          <w:color w:val="000000"/>
          <w:szCs w:val="28"/>
        </w:rPr>
        <w:t>За 1 лице (Приложение 1) органът по чл. 21, ал. 2 (</w:t>
      </w:r>
      <w:r>
        <w:rPr>
          <w:szCs w:val="28"/>
        </w:rPr>
        <w:t>главният редактор - Ангел Дюлгеро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итро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11.1971 г., регистриран на 12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з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КА-89/ 27.03.1990 г. с предложение за унищожаване лично дело ІО-156 (Вн); протокол рег. № С КА-94/ 27.03.1990 г. с предложение за унищожаване работно дело ІР-947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1997 г. до 199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итро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0/ 29.08.1985 г. е назначен за разузнавач; със заповед № 57/ 17.0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1997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Пенч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2.1982 г., регистриран на 18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546/ 14.06.1990 г. за унищожаване с протокол № 847/ 15.02.1990 г. личното и работното дело на "Пла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1993 г. до 1996 г. и от 2001 г. до 2005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2006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2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урхан Расиев Мол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Кисело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Стоянов Василев на 04.09.1976 г., регистриран на 16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Стоя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7 бр. и обр. 6; лично дело IА-594 (Вн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1994 г. до 2007 г. и от 2014 г. до 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имитър Андреев – член на редакционен съвет от 1992 г. до 1993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30/ 21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3:00Z</dcterms:created>
  <dc:creator>m.boneva</dc:creator>
  <dc:description/>
  <cp:keywords/>
  <dc:language>en-US</dc:language>
  <cp:lastModifiedBy>comdos</cp:lastModifiedBy>
  <cp:lastPrinted>2017-11-21T11:11:00Z</cp:lastPrinted>
  <dcterms:modified xsi:type="dcterms:W3CDTF">2017-11-21T09:11:00Z</dcterms:modified>
  <cp:revision>3</cp:revision>
  <dc:subject/>
  <dc:title/>
</cp:coreProperties>
</file>