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97394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22/ 07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Проверени са лицата - </w:t>
      </w:r>
      <w:r>
        <w:rPr>
          <w:b/>
        </w:rPr>
        <w:t>длъжници към Международна банка за инвестиции и развитие</w:t>
      </w:r>
      <w:r>
        <w:rPr>
          <w:b/>
          <w:lang w:val="en-US"/>
        </w:rPr>
        <w:t xml:space="preserve"> /</w:t>
      </w:r>
      <w:r>
        <w:rPr>
          <w:b/>
        </w:rPr>
        <w:t xml:space="preserve">МБИР/ (заличена) </w:t>
      </w:r>
      <w:r>
        <w:rPr>
          <w:szCs w:val="28"/>
        </w:rPr>
        <w:t>на суми над 1 милион неденоминирани лева (по критерий дължима главница) съгласно Приложение № 1 – 8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длъжници. Проверени са 35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Драганов Кара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 на 29.11.1977 г., регистриран на 07.1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лавчев Черкез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68 (Вн); рег. дневник; картони – обр. 4 – 2 бр.; протокол рег. № К-94/ 24.03.1990 г. за унищожаване на работно дело IР-1520 (В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Христова Ахун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 на 01.06.1983 г., регистрирана на 14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 Хр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842 и работно дело IР-155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ПЛАМА" ЕАД, гр. Плевен ("ПЛАМА" А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истиян Борисов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Димитров на 29.10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МВР-ДС, 06, 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вх. № 2240/ 1990 г. с искане "да се унищожат регистрационните картони на" аг. "Мари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ИНВЕСКО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6/ 04.11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5.11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Тр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0/ 01.10.1979 г. е назначен за разузнавач; със заповед № 18/ 17.01.1984 г. е преназначен за ст. разузнавач; със заповед № 208/ 07.08.1985 г. е преназначен за инспектор; със заповед № 119/ 27.07.1987 г. е преназначен за старши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ПЛАМА" ЕАД, гр. Плевен ("ПЛАМА" АД – по бюлетина)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 /Надзорен съвет/ на фирма – длъжник - "ПЛАМА" АД, гр. Плев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шко Или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Дъбник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 на 03.03.1970 г., регистриран на 12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Йосиф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2424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8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5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Експре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8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Елит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/>
      </w:pPr>
      <w:r>
        <w:rPr>
          <w:b/>
        </w:rPr>
        <w:t>длъжници към Международна банка за инвестиции и развитие</w:t>
      </w:r>
      <w:r>
        <w:rPr>
          <w:b/>
          <w:color w:val="000000"/>
          <w:szCs w:val="28"/>
        </w:rPr>
        <w:t xml:space="preserve"> на суми над 1 милион 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282"/>
        <w:gridCol w:w="982"/>
        <w:gridCol w:w="1276"/>
        <w:gridCol w:w="709"/>
        <w:gridCol w:w="1559"/>
        <w:gridCol w:w="1417"/>
        <w:gridCol w:w="1418"/>
      </w:tblGrid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н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тат от проверкат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 е на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Главница </w:t>
            </w:r>
            <w:r>
              <w:rPr>
                <w:rFonts w:cs="Arial" w:ascii="Arial" w:hAnsi="Arial"/>
                <w:sz w:val="20"/>
              </w:rPr>
              <w:t>в хил. неденоминирани л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ихва      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И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8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1339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МАН Т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19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267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И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6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048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И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0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646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ТРЪ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09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08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И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13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1603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А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06.44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7,185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И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1603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АК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43 14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86,131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И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1159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 ТРЕЙ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4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6,671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И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5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1146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МК ЕЛТ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,7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14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БИ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4105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67.85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32,2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22/ 07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7:00Z</dcterms:created>
  <dc:creator>m.boneva</dc:creator>
  <dc:description/>
  <cp:keywords/>
  <dc:language>en-US</dc:language>
  <cp:lastModifiedBy>comdos</cp:lastModifiedBy>
  <cp:lastPrinted>2017-11-07T11:42:00Z</cp:lastPrinted>
  <dcterms:modified xsi:type="dcterms:W3CDTF">2017-11-07T09:42:00Z</dcterms:modified>
  <cp:revision>7</cp:revision>
  <dc:subject/>
  <dc:title/>
</cp:coreProperties>
</file>