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0373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20/ 07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</w:t>
      </w:r>
      <w:r>
        <w:rPr>
          <w:b/>
          <w:szCs w:val="28"/>
          <w:shd w:fill="FEFEFE" w:val="clear"/>
        </w:rPr>
        <w:t>"ДЗИ-Инвест"АД (с предишно наименование: "ДЗИ-ИНВЕСТ" ЕООД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през м. май 1981 г., регистриран на 11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3383/ 20.03.1990 г.  "да се заличи по отчета на НРС архивно дело Фонд 1 - № 4972 – "Данов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7.01.2000 г. до 23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7/ 18.02.2016 г. – "ДЗИ-Общо застраховане" ЕАД и "ДЗИ-Животозастраховане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20/ 07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m.boneva</dc:creator>
  <dc:description/>
  <cp:keywords/>
  <dc:language>en-US</dc:language>
  <cp:lastModifiedBy>m.boneva</cp:lastModifiedBy>
  <dcterms:modified xsi:type="dcterms:W3CDTF">2017-10-31T13:44:00Z</dcterms:modified>
  <cp:revision>2</cp:revision>
  <dc:subject/>
  <dc:title/>
</cp:coreProperties>
</file>