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49100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19/ 07.1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о волейбол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66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органът по чл. 21, ал. 2 (</w:t>
      </w:r>
      <w:r>
        <w:rPr>
          <w:szCs w:val="28"/>
        </w:rPr>
        <w:t>Председателят на УС на БФВ</w:t>
      </w:r>
      <w:r>
        <w:rPr>
          <w:szCs w:val="28"/>
          <w:lang w:val="en-US"/>
        </w:rPr>
        <w:t xml:space="preserve"> – </w:t>
      </w:r>
      <w:r>
        <w:rPr>
          <w:szCs w:val="28"/>
        </w:rPr>
        <w:t>Данчо Лазаров Данче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Петков За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Атанасов на 03.07.1979 г., регистриран на 13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та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93/ 09.04.1990 г. за унищожаване лично дело IА-2766 (Бс); протокол рег. № С 194/ 09.04.1990 г. с предложение за унищожаване работно дело IР-1254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и член на Управителен съвет от 04.06.1992 г. до 20.07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0" w:name="OLE_LINK4"/>
            <w:bookmarkStart w:id="1" w:name="OLE_LINK3"/>
            <w:r>
              <w:rPr>
                <w:b/>
                <w:szCs w:val="28"/>
              </w:rPr>
              <w:t>Иван Тодоров Кирилов</w:t>
            </w:r>
            <w:bookmarkEnd w:id="0"/>
            <w:bookmarkEnd w:id="1"/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анделов на 05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анделов; о. р. Ненов; подп.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НО, отдел І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оперативния работник; документи от ръководилия го щатен служител; картони обр. 1, 2 и 9; рег. дневник; дело 86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30.06.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съвет от 14.12.2005 г. до 27.11.2008 г.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председател на Управителен съвет от 27.11.2008 г. до 06.04.201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77/ 23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Химикотехнологичен и металургичен университе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Благо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етоди Василев Христов на 19.10.1976 г., регистриран на 29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етоди Василев Христов; о. р. Валери Гълъбов; о. р. Н. Коцев; о. р. Пламен Денев; о. р. Ива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– V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252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съвет от 19.11.2002 г. до 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Ефтимо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т. Александров на 05.03.1987 г., регистриран на 25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т.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Управителен съвет от 03.02.2003 г. до 14.12.2005 г. и от 27.11.20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Любомир Ефтимов Ган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Тонков С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Тодоров Ангелов на 02.07.1985 г., регистриран на 17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Тодоров Ангелов; о. р. Велчо Иванов; о. р. Ал.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І ГО-РО; управление ІІІ-ІV-І, управление ІІІ-VІІ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маши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321 (Вд), в работно дело ІР-25 (Вд) и в работно дело ІР-17067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съвет от 17.12.2001 г. до 19.11.2002 г. и от 29.03.2005 г. до 14.12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тко Тонков Сола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>5</w:t>
      </w:r>
      <w:r>
        <w:rPr>
          <w:szCs w:val="28"/>
        </w:rPr>
        <w:t xml:space="preserve">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рис Емилов - член на Управителен съвет от 1991г. до 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ирил Николов Иванов - член на Управителен съвет от 1991г. до 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Петров Митев - член на Управителен съвет от 1991г. до 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....... Тодоров Чакъров - член на Управителен съвет от 1991г. до 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 Иванов Тодоров - член на Контролен съвет от 1992 г. до 199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19/ 07.1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6:00Z</dcterms:created>
  <dc:creator>m.boneva</dc:creator>
  <dc:description/>
  <cp:keywords/>
  <dc:language>en-US</dc:language>
  <cp:lastModifiedBy>comdos</cp:lastModifiedBy>
  <dcterms:modified xsi:type="dcterms:W3CDTF">2017-11-07T09:33:00Z</dcterms:modified>
  <cp:revision>12</cp:revision>
  <dc:subject/>
  <dc:title/>
</cp:coreProperties>
</file>