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9200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18/ 07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крике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8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1.01.1985 г. е назначен за разузнавач; със заповед № 350/ 10.05.1988 г. е изпратен за 5 месеца в Разузнавателната школа на КГБ-СССР; със заповед № 714/ 01.09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18/ 07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m.boneva</dc:creator>
  <dc:description/>
  <cp:keywords/>
  <dc:language>en-US</dc:language>
  <cp:lastModifiedBy>m.boneva</cp:lastModifiedBy>
  <dcterms:modified xsi:type="dcterms:W3CDTF">2017-10-31T13:27:00Z</dcterms:modified>
  <cp:revision>2</cp:revision>
  <dc:subject/>
  <dc:title/>
</cp:coreProperties>
</file>