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5599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6/ 0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98 лица. Шест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Христов Се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 на 06.01.1972 г., регистриран на 29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 съдържащи се в работно дело IР-5649; рег. дневник; картони – обр. 4 – 2 бр.; протокол № 96/ 1990 г. с предложение за унищожаване на лично дело IО-688 и работно дело IР-564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rFonts w:cs="Calibri"/>
                <w:color w:val="000000"/>
              </w:rPr>
              <w:t>"Пазар за плодове, зеленчуци и цветя" АД, гр. Сливен от 13.05.1999 г. до 17.01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зат Садък Ях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 на 27.10.1986 г., регистриран на 30.10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503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ДП "Кабиюк", гр. Шумен</w:t>
            </w:r>
            <w:r>
              <w:rPr>
                <w:b/>
              </w:rPr>
              <w:t xml:space="preserve"> от </w:t>
            </w:r>
            <w:r>
              <w:rPr/>
              <w:t>25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0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н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еоргиев Младенов на 15.05.1980 г., регистриран на 27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 и рег. бланка, съдържащи се в лично дело IА-2929 (Рс) МФ; рег. дневник; картони – обр. 4 – 4 бр.; протокол рег. № С 12/ 29.03.1990 г. с предложение за унищожаване на работно дело IР-53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rFonts w:cs="Calibri"/>
                <w:color w:val="000000"/>
              </w:rPr>
              <w:t>"Напоителни системи" ЕАД –  клон Долен Дунав от 06.09.1996 г. до  01.04.1997 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rFonts w:cs="Calibri"/>
                <w:color w:val="000000"/>
              </w:rPr>
              <w:t xml:space="preserve">"Напоителни системи" ЕАД, гр. Соф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ман Маргаритов 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81 г., регистриран на 25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ІА-3301 (Бс); протокол рег. № С 194/ 09.04.1990 г. с предложение за унищожаване работно дело ІР-189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rFonts w:cs="Calibri"/>
                <w:bCs/>
                <w:color w:val="000000"/>
              </w:rPr>
              <w:t>"Агроводинвест" ЕАД, гр. София от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8.08.2004 г. и от 15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то Бо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7.1980 г., регистриран на 1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1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Агроуслуги" ЕООД, с. Габаре от 07.04.1994 г.  до 09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Донч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Лени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227 (Тщ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Напоителни системи" ЕАД – клон Търговище от 05.1992 г. до  12.2000 г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Напоителни системи" ЕАД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Чу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2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 Запр. 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42/ 28.05.1990 г. за унищожаване с протокол № 20/ 30.01.1990 г. делото на Я/К "Из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апоителни системи" ЕАД – клон Марица  до 3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бед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0.1977 г., регистриран на 20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8/ 27.03.1990 г. с предложение за унищожаване дело ІЯ-4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на "Сортови семена – Елит" ЕАД, гр. София ("Сортови семена –Холдинг" ЕАД, гр. София) от 1994 г. до 1998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Сортови семена– Елит" ЕАД, гр. София през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3/ 07.08.2013 г. – община Грамад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. Михайлов на 10.03.1952 г., регистриран на 24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. Михайлов; о. р. Тодор Младенов Лилов; о. р. В. Петков; о. р. Д. К.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ДС, управление V-VII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90 (См); рег. дневник; картони – обр. 4 – 2 бр.; протокол рег. № С 33/ 14.05.1991 г. за унищожаване работно дело IР-26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Агросервиз – 90" ЕООД , гр. Грамада от 10.11.1997 г. до 15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5/ 05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 по хидромелиораци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ахари Асенов Марков на 19.11.1980 г., регистриран на 25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ахари Асенов Марков; лейт. Лъчезар Григоров Метод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 дневник; картони – обр. 4 – 5 бр. и обр. 6; лично дело IА-1611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поителни системи" ЕАД, гр. София от 23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Калин Василев Андре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зафер Еминов Ехлим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копитово, обл. Шум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 на 07.07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; кап. Светлозар Иванов Трошанов; полк. Стоян Иванов; ст. лейт. Та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жит; Гриш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обр. 1-4 бр, обр. 2, обр. 9; рег. дневник-2 бр.; дело № 11863; доклад на Сл. „Военна информация” изх. № 2827/ 05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апоителни системи" ЕАД  –  клон Шумен от 01.03.2005 г. до 20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1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рб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талиб Шевкет Мутали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Янк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 на 30.09.1985 г., регистриран на 16.10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- обр. 4 – 4 бр. и обр. 6; лично дело IА-3662 МФ; протокол рег. № КА-95/ 07.03.1990 г. с предложение за унищожаване на работно дело IР-218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“Напоителни системи“ ЕАД, гр. София от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ълг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8/ 13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чо Никол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26.03.1968 г., регистриран на 04.04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о. р. Софроний Софрониев; о. р. Дим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I армия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-158/ 29.03.1990 г. за необходимост от унищожаване на лично дело IА-3926 (Пд); писмо вх. № И-2027/ 12.10.2007 г. за унищожаване без протокол на дело IР-712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Сортови семена – Елит" ЕАД, гр. София ("Сортови семена –Холдин" “ЕАД, гр. София) от 1997 г. до 1998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Сортови семена– Елит"ЕАД, гр. София през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жмедин А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фрейтор Бакал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Иванов Николов на 22.04.1977 г., регистриран на 03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рим; Н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ІА-1092 (Тх) и в работно дело ІР-410 (Тх) – 2 тома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П "Кабиюк", гр. Шумен от 01.03.2002 г. до 22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85 г., регистриран на 19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29052 и в работно дело ІР-1470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Земинвест" ЕАД от 20.0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Несто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ел Ба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одан Янчев Гурков на 03.02.1970 г., регистриран на 18.02.197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Янчев Гурков; о. р. Антон Калдам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е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ротокол рег. № 255/ 29.12.1990 г. за унищожаване на документите на Я/К "Свежес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поителни системи" ЕАД, гр. София от 22.0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7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община Павел ба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Камб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 на 30.10.1985 г., регистриран на 01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; о. р. Георги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 и обр. 6; лично дело IА-29816; работно дело IР-1555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ибни ресурси" ЕООД, гр. Созопол от 07.08.2013 г.  до 25.09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чо Ган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мил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5070/ 21.10.1975 г. е назначен за разузнавач ІІІ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апоителни системи" ЕАД – клон Горна Тунджа, гр.  Стара Загора от 17.07.1997 г. до 03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а Сатовч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Юлиянов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05.04.1965 г., регистриран на 14.04.1965 г.;</w:t>
            </w:r>
            <w:r>
              <w:rPr/>
              <w:t xml:space="preserve"> възстановен на 20.06.1977 г., регистриран на 2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п. Георги Иванов Гочев</w:t>
            </w:r>
            <w:r>
              <w:rPr/>
              <w:t>; о. р. Димитър Е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 армия-ІV; ДС, управление III - I армия-IV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ов; 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– обр. 4 – </w:t>
            </w:r>
            <w:r>
              <w:rPr>
                <w:b/>
              </w:rPr>
              <w:t>8 бр</w:t>
            </w:r>
            <w:r>
              <w:rPr/>
              <w:t>. и обр. 6; протокол № 2/ 1990 г. за унищожаване на работно дело IР-660 (Бл); протокол № 3/ 1990 г. за определяне за унищожаване на дело IЯ-354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Агротехсервиз" ЕООД, с. Сатовча от 05.04.1994 г. до 02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"Сортови семена– Елит" ЕАД, гр. София от 2001 г. до 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на ДП "Кабиюк", гр. Шумен от 22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5/ 05.10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 по хидромелиораци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тин Юсуф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 на 24.11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760/ 01.10.1993 г. за унищожаване с протокол № 89/ 29.01.1990 г. делото на "Мартин"; протокол рег. № С 89/ 29.01.1990 г. за унищожаване материалите на с.с. "Мар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Агроводинвест" ЕАД, гр. София от 22.10.2001 г. и от 15.04.2014 г. до 03.02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2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ир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4/ 27.07.1988 г. и се води на отчет от кап. Калдаму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апоителни системи" ЕАД – клон Горна Тунджа, гр. Стара Загора от 03.12.2002 г. до 08.09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84/ 10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предприятия -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0.1975 г., регистриран на 11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о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І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82/ 31.07.1990 г. за унищожаване с протокол № 8241/ 1990 г. материалите на Я/К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Врана" ЕАД, гр. София от 22.03.2004 г.–  31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Любе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65 г., регистриран на 16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; о. р. Валентин Попов о. р. Иван Младенов Рашев; о. р. Драг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ДС, управление ІІ-VІІ-ІV; ДС-Горна Оряховица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искане "да се прегледа и унищожи" лично дело ІО-43 (Рс); протокол рег. № С 12/ 29.03.1990 г. с искане "да се прегледа и унищожи" работно дело ІР-4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„Сортови семена– Елит“ЕАД, гр. София от 2014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Пазар за плодове, зеленчуци и цветя“ АД, гр. Сливен от 18.01.2002 г. до 31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2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2, т. 15 </w:t>
      </w:r>
      <w:r>
        <w:rPr>
          <w:b/>
          <w:szCs w:val="28"/>
        </w:rPr>
        <w:t xml:space="preserve">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, храните и горите </w:t>
      </w:r>
      <w:r>
        <w:rPr/>
        <w:t xml:space="preserve">– </w:t>
      </w:r>
      <w:r>
        <w:rPr>
          <w:b/>
        </w:rPr>
        <w:t>продължава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6/ 0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2:00Z</dcterms:created>
  <dc:creator>m.boneva</dc:creator>
  <dc:description/>
  <cp:keywords/>
  <dc:language>en-US</dc:language>
  <cp:lastModifiedBy>comdos</cp:lastModifiedBy>
  <cp:lastPrinted>2017-11-01T11:53:00Z</cp:lastPrinted>
  <dcterms:modified xsi:type="dcterms:W3CDTF">2017-11-01T09:56:00Z</dcterms:modified>
  <cp:revision>22</cp:revision>
  <dc:subject/>
  <dc:title/>
</cp:coreProperties>
</file>