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692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15/ 01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</w:t>
      </w:r>
      <w:r>
        <w:rPr>
          <w:b/>
          <w:szCs w:val="28"/>
          <w:shd w:fill="FEFEFE" w:val="clear"/>
        </w:rPr>
        <w:t>"ДАРИК АСЕТ ИНВЕСТМЪНТС" ООД (предишно наименование: "ФИНАНСОВА КЪЩА ДАРИК" ООД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</w:t>
      </w:r>
      <w:r>
        <w:rPr>
          <w:bCs/>
          <w:color w:val="000000"/>
          <w:szCs w:val="28"/>
        </w:rPr>
        <w:t>За 1 лице (Приложение № 1) не са открити всички необходими данни и за него проверката 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9.1981 г., регистриран на 01.10.1981 г.; регистриран в ПГУ на 31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; подп. Стефан Христ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І-V, управление ІV-ІV-VІ, ПГУ-І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несто; Ерм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собственоръчно написани агентурни сведения, документи от ръководил го щатен служител, рег. бланка, съдържащи се в дело Ф1, а.е. 7084; рег. дневник – 2 бр.; картони – обр. 1 – 2 бр., обр. 3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от 15.10.1996 г. до 20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ефанов С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досв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от 21.11.1993 г. до 25.0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мира Генадиева Татарова-Ваташка - съдру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15/ 01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9:00Z</dcterms:created>
  <dc:creator>m.boneva</dc:creator>
  <dc:description/>
  <cp:keywords/>
  <dc:language>en-US</dc:language>
  <cp:lastModifiedBy>comdos</cp:lastModifiedBy>
  <cp:lastPrinted>2017-11-01T11:17:00Z</cp:lastPrinted>
  <dcterms:modified xsi:type="dcterms:W3CDTF">2017-11-01T09:18:00Z</dcterms:modified>
  <cp:revision>5</cp:revision>
  <dc:subject/>
  <dc:title/>
</cp:coreProperties>
</file>