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404966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113/ 01.11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8 – </w:t>
      </w:r>
      <w:r>
        <w:rPr>
          <w:szCs w:val="28"/>
          <w:highlight w:val="white"/>
          <w:shd w:fill="FEFEFE" w:val="clear"/>
        </w:rPr>
        <w:t>председателите и членовете на управителните и контролните органи на лицензираните спортни организа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Българска федерация Гребане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47 лица. Едно лице </w:t>
      </w:r>
      <w:r>
        <w:rPr>
          <w:bCs/>
          <w:color w:val="000000"/>
          <w:szCs w:val="28"/>
        </w:rPr>
        <w:t>не подлежи на проверка по силата на чл. 26, ал. 4 от Закона. За 6 лица (Приложение 1) органът по чл. 21, ал. 2 (</w:t>
      </w:r>
      <w:r>
        <w:rPr>
          <w:szCs w:val="28"/>
        </w:rPr>
        <w:t>Председателят на УС на БФГ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451/ 21.01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Българския олимпийски комитет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ветла Христова Оцет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11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Манолов Терзиев на 29.11.1978 г., регистрирана на 19.12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Манолов Терзиев; о. р. Александър Алексан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ия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Президент от </w:t>
            </w:r>
            <w:r>
              <w:rPr>
                <w:color w:val="000000"/>
              </w:rPr>
              <w:t>15.06.1993 г. до 16.04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Светла Христова Оцетова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Янчо Иванов Косту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5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Стоян Иванов Милков на 12.07.1985 г., регистриран на 05.08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Стоян Иванов Ми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-ІІІ-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л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ІА-1296 (Бс)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ния съвет от </w:t>
            </w:r>
            <w:r>
              <w:rPr>
                <w:color w:val="000000"/>
              </w:rPr>
              <w:t>16.4.1998 г. до 13.11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Янчо Иванов Костур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  <w:t>Димитър Иванов  - член на УС от 15.06.1993 г. до 16.04.1998 г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  <w:t>Людмил Рангелов Николов   - член на УС от 15.6.1993 до 16.04.1998 г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  <w:t>Николай Борисов Николов  - ген. секретар от 29.04.1991 г. до 15.06.1993 г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  <w:t>Николай Кръстев Георгиев  -  председател от 29.04.1991 г. до 15.06.1993 г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  <w:t>Николай Борисов Николов -  ген. секретар от 15.06.1993 г. до 16.04.1998 г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  <w:t>Николай Симеонов Колев  - член на УС от 15.06.1993 г. до 16.04.1998 г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113/ 01.11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43:00Z</dcterms:created>
  <dc:creator>m.boneva</dc:creator>
  <dc:description/>
  <cp:keywords/>
  <dc:language>en-US</dc:language>
  <cp:lastModifiedBy>comdos</cp:lastModifiedBy>
  <cp:lastPrinted>2017-11-01T11:13:00Z</cp:lastPrinted>
  <dcterms:modified xsi:type="dcterms:W3CDTF">2017-11-01T09:13:00Z</dcterms:modified>
  <cp:revision>6</cp:revision>
  <dc:subject/>
  <dc:title/>
</cp:coreProperties>
</file>