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092205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02/ 26.10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  <w:highlight w:val="white"/>
          <w:shd w:fill="FEFEFE" w:val="clear"/>
        </w:rPr>
        <w:t>физически лица по чл. 62, ал. 12, т. 2 от Закона за кредитните институции</w:t>
      </w:r>
      <w:r>
        <w:rPr>
          <w:szCs w:val="28"/>
          <w:shd w:fill="FEFEFE" w:val="clear"/>
        </w:rPr>
        <w:t xml:space="preserve"> - </w:t>
      </w:r>
      <w:r>
        <w:rPr>
          <w:b/>
        </w:rPr>
        <w:t>физически</w:t>
      </w:r>
      <w:r>
        <w:rPr>
          <w:b/>
          <w:lang w:val="en"/>
        </w:rPr>
        <w:t xml:space="preserve"> лица, на които са били предоставени привилегировани лихвени условия в отклонение от обявените от </w:t>
      </w:r>
      <w:r>
        <w:rPr>
          <w:b/>
        </w:rPr>
        <w:t xml:space="preserve">Корпоративна търговска </w:t>
      </w:r>
      <w:r>
        <w:rPr>
          <w:b/>
          <w:lang w:val="en"/>
        </w:rPr>
        <w:t xml:space="preserve">банка условия, които прилага към своите </w:t>
      </w:r>
      <w:r>
        <w:rPr>
          <w:b/>
        </w:rPr>
        <w:t>кредитополучатели</w:t>
      </w:r>
      <w:r>
        <w:rPr>
          <w:b/>
          <w:lang w:val="en"/>
        </w:rPr>
        <w:t>, за период от две години преди датата на неплатежоспособността</w:t>
      </w:r>
      <w:r>
        <w:rPr>
          <w:b/>
        </w:rPr>
        <w:t xml:space="preserve"> </w:t>
      </w:r>
      <w:r>
        <w:rPr>
          <w:lang w:val="en"/>
        </w:rPr>
        <w:t>(</w:t>
      </w:r>
      <w:r>
        <w:rPr/>
        <w:t>съгласно списък, оповестен на интернет стран</w:t>
      </w:r>
      <w:r>
        <w:rPr>
          <w:color w:val="000000"/>
          <w:szCs w:val="28"/>
        </w:rPr>
        <w:t>и</w:t>
      </w:r>
      <w:r>
        <w:rPr/>
        <w:t>ицата на Фонда за гарантиране на влоговете в банките)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36 лица. Петдесет и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60/ 23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виленгр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Янакиев Ч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ден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ятко Вихрийски на 14.02.1970 г., регистриран на 28.0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ятко Вихрийски; о. р. Цеко Върбанов; о. р. Асен Сл. Иванов; о. р. Любе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-V, управление ІІІ-ІІІ-І, управление ІІІ-І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лично дело ІА-25454 и работно дело ІР-1057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highlight w:val="white"/>
                <w:shd w:fill="FEFEFE" w:val="clear"/>
              </w:rPr>
              <w:t>Физическо лице, по чл. 62, ал. 12, т. 2 (с кредит от КТБ) от Закона за кредитните институц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доров Бал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йчовци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54/ 06.03.1975 г. е назначен за разузнавач III степен; със заповед № 172/ 28.08.1981 г. е преназначен за ст. разузнавач; със заповед № 262/ 21.12.1981 г. е преназначен за разузнавач; със заповед № 151/ 30.06.1982 г. е преназначен за ст. разузнавач; със заповед № 113/ 04.05.1983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highlight w:val="white"/>
                <w:shd w:fill="FEFEFE" w:val="clear"/>
              </w:rPr>
              <w:t>Физическо лице, по чл. 62, ал. 12, т. 2 (с кредит от КТБ) от Закона за кредитните институц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</w:t>
      </w:r>
      <w:r>
        <w:rPr>
          <w:szCs w:val="28"/>
          <w:lang w:val="en"/>
        </w:rPr>
        <w:t xml:space="preserve">, </w:t>
      </w:r>
      <w:r>
        <w:rPr>
          <w:b/>
          <w:szCs w:val="28"/>
          <w:lang w:val="en"/>
        </w:rPr>
        <w:t>включени в списъка по чл. 655, ал. 2, т. 7 от Търговския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Матеев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1.11.1970 г., регистриран на 27.1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ю Дончев Кр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highlight w:val="white"/>
                <w:shd w:fill="FEFEFE" w:val="clear"/>
              </w:rPr>
              <w:t>Физическо лице, по чл. 62, ал. 12, т. 2 (с кредит от КТБ) от Закона за кредитните институ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Петър Матеев Кирил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етк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мир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390/ 26.05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highlight w:val="white"/>
                <w:shd w:fill="FEFEFE" w:val="clear"/>
              </w:rPr>
              <w:t>Физическо лице, по чл. 62, ал. 12, т. 2 (с кредит от КТБ) от Закона за кредитните институ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02/ 26.10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32:00Z</dcterms:created>
  <dc:creator>m.boneva</dc:creator>
  <dc:description/>
  <cp:keywords/>
  <dc:language>en-US</dc:language>
  <cp:lastModifiedBy>comdos</cp:lastModifiedBy>
  <cp:lastPrinted>2017-10-26T12:31:00Z</cp:lastPrinted>
  <dcterms:modified xsi:type="dcterms:W3CDTF">2017-10-26T09:31:00Z</dcterms:modified>
  <cp:revision>6</cp:revision>
  <dc:subject/>
  <dc:title/>
</cp:coreProperties>
</file>