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559139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100/ 26.10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и прокуристите на инвестиционни посредници и на инвестиционни дружества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"БУЛИНВЕСТМЪНТ" АД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11 лица. Чети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4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лександър Иванов Марин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5.195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Осенов на 21.06.1983 г., регистриран на 07.07.1983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Осен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02-03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стор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6; рег. дневник; писмо за изключване и унищожаване вх. № 1661/ 28.03.1990 г. на материалите на Я/К "Майстора"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/>
              <w:t>Публична длъжност или публична дейнос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 на управителен орган (Съвет на директорите) от 23.04.1998 г. до 29.06.200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4/ 21.05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ЕП за народни представители в Европейския парламе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05/ 09.12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- </w:t>
      </w:r>
      <w:r>
        <w:rPr>
          <w:b/>
        </w:rPr>
        <w:t>печатни изд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100/ 26.10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09:00Z</dcterms:created>
  <dc:creator>m.boneva</dc:creator>
  <dc:description/>
  <cp:keywords/>
  <dc:language>en-US</dc:language>
  <cp:lastModifiedBy>comdos</cp:lastModifiedBy>
  <cp:lastPrinted>2017-10-26T12:24:00Z</cp:lastPrinted>
  <dcterms:modified xsi:type="dcterms:W3CDTF">2017-10-26T09:25:00Z</dcterms:modified>
  <cp:revision>5</cp:revision>
  <dc:subject/>
  <dc:title/>
</cp:coreProperties>
</file>