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862961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/ 31.05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lang w:val="en"/>
        </w:rPr>
        <w:t>председателите, заместник-председателите, членовете на ръководни и контролни органи на организации на работодатели</w:t>
      </w:r>
      <w:r>
        <w:rPr/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Асоциация на индустриалния капитал в Българ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3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Недялков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РУ Кремиковц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509/ 07.03.1980 г. и се води на отчет от лейт. Димитър Ангелов Дик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председател на Управителния съвет от </w:t>
            </w:r>
            <w:r>
              <w:rPr>
                <w:szCs w:val="28"/>
                <w:lang w:val="en-US"/>
              </w:rPr>
              <w:t>21.10.2005</w:t>
            </w:r>
            <w:r>
              <w:rPr>
                <w:szCs w:val="28"/>
              </w:rPr>
              <w:t xml:space="preserve"> г. до  21.09.2007 г. и от 11.12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Недялков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Кръстев Попов  на 12.05.1982 г., регистриран на 25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Кръстев Попов; майор Евгени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рег. бланка, съдържащи се в дело Ф1, а.е. 5460; рег. дневник; картони – обр. 1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председател на Управителния съвет от </w:t>
            </w:r>
            <w:r>
              <w:rPr>
                <w:szCs w:val="28"/>
                <w:lang w:val="en-US"/>
              </w:rPr>
              <w:t>21.10.2005</w:t>
            </w:r>
            <w:r>
              <w:rPr>
                <w:szCs w:val="28"/>
              </w:rPr>
              <w:t xml:space="preserve"> г. до  21.09.2007 г. и от 11.12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ирчев Бал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Симеонов на 23.08.1984 г., регистриран на 05.09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рег. № 73/ 12.02.1990 г. с предложение за изключване и унищожаване на личното и работното дело на аг. "Лаза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</w:t>
            </w:r>
            <w:r>
              <w:rPr>
                <w:szCs w:val="28"/>
                <w:lang w:val="en-US"/>
              </w:rPr>
              <w:t>21.10.2005</w:t>
            </w:r>
            <w:r>
              <w:rPr>
                <w:szCs w:val="28"/>
              </w:rPr>
              <w:t xml:space="preserve"> г. до 21.09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авлов Бон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арна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38/ 16.01.1976 г. е назначен за разузнавач III степен; със заповед № 129/ 07.09.1978 г. е преназначен за разузнавач II степен; със заповед № 509/ 03.09.1979 г. е преназначен за инспектор; със заповед № 659/ 23.12.1980 г. е преназначен за инспектор в ПГУ; със заповед № 18/ 09.01.1989 г. е изпратен на 5 месечна школа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</w:t>
            </w:r>
            <w:r>
              <w:rPr>
                <w:szCs w:val="28"/>
                <w:lang w:val="en-US"/>
              </w:rPr>
              <w:t>21.10.2005</w:t>
            </w:r>
            <w:r>
              <w:rPr>
                <w:szCs w:val="28"/>
              </w:rPr>
              <w:t xml:space="preserve"> г. до 21.09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ейчев Н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 на 26.09.1989 г., регистриран на 04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 ДС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е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</w:t>
            </w:r>
            <w:r>
              <w:rPr>
                <w:szCs w:val="28"/>
                <w:lang w:val="en-US"/>
              </w:rPr>
              <w:t>21.10.2005</w:t>
            </w:r>
            <w:r>
              <w:rPr>
                <w:szCs w:val="28"/>
              </w:rPr>
              <w:t xml:space="preserve"> г. до 21.09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За </w:t>
      </w:r>
      <w:r>
        <w:rPr>
          <w:b/>
        </w:rPr>
        <w:t>Петър Нейчев Нейчев</w:t>
      </w:r>
      <w:r>
        <w:rPr>
          <w:b/>
          <w:bCs/>
          <w:szCs w:val="28"/>
        </w:rPr>
        <w:t xml:space="preserve"> липсват други данни по чл. 25, т.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Атанас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оста Дим. Янакиев на 18.12.1975 г., регистриран на 27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оста Дим. Янакиев; о. р. Сава Кръс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2243; рег. дневник; картони –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</w:t>
            </w:r>
            <w:r>
              <w:rPr>
                <w:szCs w:val="28"/>
                <w:lang w:val="en-US"/>
              </w:rPr>
              <w:t>21.10.2005</w:t>
            </w:r>
            <w:r>
              <w:rPr>
                <w:szCs w:val="28"/>
              </w:rPr>
              <w:t xml:space="preserve"> г. до 21.09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ри Жак Арой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Марков на 13.05.1977 г., регистриран на 18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рег. № 127/ 19.02.1990 г. за унищожаване личното и работното дело на "Златк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</w:t>
            </w:r>
            <w:r>
              <w:rPr>
                <w:szCs w:val="28"/>
                <w:lang w:val="en-US"/>
              </w:rPr>
              <w:t>21.10.2005</w:t>
            </w:r>
            <w:r>
              <w:rPr>
                <w:szCs w:val="28"/>
              </w:rPr>
              <w:t xml:space="preserve"> г. до 21.09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/ 31.05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36:00Z</dcterms:created>
  <dc:creator>m.boneva</dc:creator>
  <dc:description/>
  <cp:keywords/>
  <dc:language>en-US</dc:language>
  <cp:lastModifiedBy>Zasedatelna</cp:lastModifiedBy>
  <cp:lastPrinted>2012-05-30T13:27:00Z</cp:lastPrinted>
  <dcterms:modified xsi:type="dcterms:W3CDTF">2012-06-01T08:01:00Z</dcterms:modified>
  <cp:revision>8</cp:revision>
  <dc:subject/>
  <dc:title/>
</cp:coreProperties>
</file>