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035081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99/ 26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9 – </w:t>
      </w:r>
      <w:r>
        <w:rPr>
          <w:szCs w:val="28"/>
        </w:rPr>
        <w:t xml:space="preserve"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 и еднолични търговци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Проверката обхваща преобразувани и приватизирани общински предприятия, както и дружества, еднолични фирми и еднолични търговци (купувачи), придобили акции или дялове в приватизираните общински предприятия </w:t>
      </w:r>
      <w:r>
        <w:rPr>
          <w:b/>
          <w:color w:val="000000"/>
          <w:szCs w:val="28"/>
        </w:rPr>
        <w:t>към община Ловеч</w:t>
      </w:r>
      <w:r>
        <w:rPr>
          <w:color w:val="000000"/>
          <w:szCs w:val="28"/>
        </w:rPr>
        <w:t>, по 12  броя договори за приватизационна продажба (Приложение 1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верени са 36</w:t>
      </w:r>
      <w:r>
        <w:rPr>
          <w:szCs w:val="28"/>
        </w:rPr>
        <w:t xml:space="preserve"> лица по смисъла на чл. 3, ал. 2, т. 9. </w:t>
      </w:r>
      <w:r>
        <w:rPr>
          <w:color w:val="000000"/>
          <w:szCs w:val="28"/>
        </w:rPr>
        <w:t xml:space="preserve">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№ 2) не са открити всички необходими данни и за него проверката 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827"/>
        <w:gridCol w:w="2835"/>
      </w:tblGrid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на договора Предмет на продажбата - % от капитала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на приватизираното общинско дружество /предприятие/; Фирмено дело, Булстат/ЕИК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на купувача; фирмено дело, Булстат/ЕИК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1999г. - 70%          /пакет № 1/;                   11.02.2003г. - 30%          /пакет № 2/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"ИНВЕСТСТРОЙ" ЕООД, ГР. ЛОВЕЧ, ф.д. № 106/99 -ЛОС /ЕИК - 820167267/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СТРОЙ 99 ООД, ГР. ЛОВЕЧ, ф.д. № 539/99 -ЛОС         /ЕИК - 110060057</w:t>
            </w:r>
          </w:p>
        </w:tc>
      </w:tr>
      <w:tr>
        <w:trPr>
          <w:trHeight w:val="14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1999г. - 70%          /пакет № 1/;               10.12.2004г. - 30%          /пакет № 2/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"СТРАТЕШ СТРОИТЕЛ" ЕООД, ГР. ЛОВЕЧ, ф.д. № 89/89 -ЛОС /ЕИК - 820167461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ТРАТЕШ СТРОИТЕЛ" АД, ГР. ЛОВЕЧ, ф.д. № 573/99 -ЛОС /ЕИК - 110060438/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0г. - 51%          /пакет № 1/;                     23.12.2005г. - 49%          /пакет № 2/</w:t>
            </w:r>
          </w:p>
        </w:tc>
        <w:tc>
          <w:tcPr>
            <w:tcW w:w="3827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"ТЕХНОСТРОЙ" ЕООД, ГР. ЛОВЕЧ, ф.д. № 76/99 -ЛОС /ЕИК - 820173423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ХНОСТРОЙ 2000" АД, ГР. ЛОВЕЧ, ф.д. № 803/99 -ЛОС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99г. - 51%          /пакет № 1/;          27.12.2006г. - 49%          /пакет № 2/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ХЛЕБОПРОИЗВОДСТВО И СЛАДКАРСТВО" ЕАД, ГР. ЛОВЕЧ, ф.д. № 1478/91 -ЛОС /ЕИК -110006604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ЛЕБОИНВЕСТ" АД, ГР. ЛОВЕЧ, ф.д. № 427/99 -ЛОС /ЕИК - 110058729/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09.2007г. - 100%   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"ДЕЗИНФЕКЦИОННА СТАНЦИЯ" ЕООД, ГР. ЛОВЕЧ, ф.д. № 14/2000Г. -ЛОС /ЕИК -000290920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ДДД-1" ООД, ГР. СОФИЯ, ф.д. № 3690/97 -СГС /ЕИК - 121370541/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12.1998г. - 70%            /пакет № 1/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НОЯ" ЕАД, ГР. ЛОВЕЧ, ЕИК -1100119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НОЯ-ЛОВЕЧ" АД, ГР.ЛОВЕЧ, ф.д. № 653/97 -ЛОС /ЕИК - 110035812/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01г. - 70%          /пакет № 1/;                 06.02.2003г. - 30%          /пакет № 2/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ОВЕЧ АВТОТРАНСПОРТ" ЕООД, ГР. ЛОВЕЧ, ф.д. № 373/96 -ЛОС /ЕИК - 110005356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ВТОТРАНСПОРТНА ТЕХНИКА" ООД, ГР. СОФИЯ, ф.д. № 9263/97 -ЛОС         /ЕИК - 121479423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Марин Стефанов Маринов - член на управителен орган /Съвет на директорите/ на "ТЕХНОСТРОЙ 2000" АД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99/ 26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0:00Z</dcterms:created>
  <dc:creator>m.boneva</dc:creator>
  <dc:description/>
  <cp:keywords/>
  <dc:language>en-US</dc:language>
  <cp:lastModifiedBy>comdos</cp:lastModifiedBy>
  <cp:lastPrinted>2017-10-26T12:22:00Z</cp:lastPrinted>
  <dcterms:modified xsi:type="dcterms:W3CDTF">2017-10-26T09:23:00Z</dcterms:modified>
  <cp:revision>7</cp:revision>
  <dc:subject/>
  <dc:title/>
</cp:coreProperties>
</file>