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5264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98/ 26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корабомоделен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5 лица (Приложение 1) органът по чл. 21, ал. 2 (</w:t>
      </w:r>
      <w:r>
        <w:rPr>
          <w:szCs w:val="28"/>
        </w:rPr>
        <w:t>Председателят на БФК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ецов 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40/ 28.05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Анто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чер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7.1981 г., регистриран на 21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алабанов; о. р. Л. Щерев; о. р. Христо Цонев; о. р. Сл. Ма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08/ 16.03.1990 г. за унищожаване с протокол № 32/ 08.03.1990 г. материалите на аг. "Ге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szCs w:val="28"/>
              </w:rPr>
              <w:t>1994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Иванов Миц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Н. Атанасов на 31.03.1959 г., регистриран на 07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чо Н. Атанасов; о. р. Желез Христов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 – 2 бр., съдържащи се в лично дело </w:t>
            </w:r>
            <w:r>
              <w:rPr>
                <w:rFonts w:eastAsia="Arial Unicode MS"/>
                <w:szCs w:val="28"/>
              </w:rPr>
              <w:t>ІА-13059 и в работно дело ІР-1545; р</w:t>
            </w:r>
            <w:r>
              <w:rPr/>
              <w:t>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Контролния съвет от </w:t>
            </w:r>
            <w:r>
              <w:rPr>
                <w:szCs w:val="28"/>
              </w:rPr>
              <w:t>1992 г. до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Илия Тодоров - заместник-председател от 1994 г. до 1998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Нина Ковачева – член на Управителния съвет от 1992 г. до 1994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Иван Масларов – председател от 1989 г. до 1992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Николай Китанов - член на Управителния съвет до 1992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Георги Воденичаров - член на Управителния съвет до 1992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98/ 26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3:00Z</dcterms:created>
  <dc:creator>m.boneva</dc:creator>
  <dc:description/>
  <cp:keywords/>
  <dc:language>en-US</dc:language>
  <cp:lastModifiedBy>comdos</cp:lastModifiedBy>
  <cp:lastPrinted>2017-10-26T12:20:00Z</cp:lastPrinted>
  <dcterms:modified xsi:type="dcterms:W3CDTF">2017-10-26T09:20:00Z</dcterms:modified>
  <cp:revision>4</cp:revision>
  <dc:subject/>
  <dc:title/>
</cp:coreProperties>
</file>