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3332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97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6 – </w:t>
      </w:r>
      <w:r>
        <w:rPr>
          <w:szCs w:val="28"/>
          <w:highlight w:val="white"/>
          <w:shd w:fill="FEFEFE" w:val="clear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Министерство на отбраната</w:t>
      </w:r>
      <w:r>
        <w:rPr>
          <w:b/>
          <w:szCs w:val="28"/>
        </w:rPr>
        <w:t>.</w:t>
      </w:r>
      <w:r>
        <w:rPr>
          <w:color w:val="000000"/>
          <w:szCs w:val="28"/>
        </w:rPr>
        <w:t xml:space="preserve"> Проверени са 70 лица, данните за които са подадени на основание чл. 21, ал. 2 – настъпили кадрови промени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22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Бори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омир Гинчев Гинчев на 28.08.1989 г., регистриран на 09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омир Гинчев Гинчев; о. р.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V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л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12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от 01.09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ниел Борисо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55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к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Борисов Чипев на 25.11.1986 г., регистриран на 16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Борисов Чип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97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Cs w:val="28"/>
          <w:lang w:val="en-US"/>
        </w:rPr>
        <w:t>2-89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>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ългоп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Илиев на 23.06.1987 г., регистриран на 10.07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Рома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0.11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Стоян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0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иколай Вес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 на 03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запис в архивен регистър – I том - за секретните сътрудници за дело на "Румен" - IА-1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9.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Весков Нико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Веск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8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</w:t>
      </w:r>
      <w:r>
        <w:rPr>
          <w:b/>
          <w:szCs w:val="28"/>
        </w:rPr>
        <w:t xml:space="preserve"> – изпратени от Министерски съвет и от министер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6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иче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 на 11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А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и в работно дело IА-1402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директор до 04.07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0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цев Д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I степен; със заповед № Р-016/ 14.09.1988 г. е преназначен за пом. н-к на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7.06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8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2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администрацията на Народното събрани</w:t>
      </w:r>
      <w:r>
        <w:rPr>
          <w:szCs w:val="28"/>
          <w:highlight w:val="white"/>
          <w:shd w:fill="FEFEFE" w:val="clear"/>
        </w:rPr>
        <w:t>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97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4:00Z</dcterms:created>
  <dc:creator>m.boneva</dc:creator>
  <dc:description/>
  <cp:keywords/>
  <dc:language>en-US</dc:language>
  <cp:lastModifiedBy>comdos</cp:lastModifiedBy>
  <cp:lastPrinted>2017-10-26T12:14:00Z</cp:lastPrinted>
  <dcterms:modified xsi:type="dcterms:W3CDTF">2017-10-26T09:14:00Z</dcterms:modified>
  <cp:revision>8</cp:revision>
  <dc:subject/>
  <dc:title/>
</cp:coreProperties>
</file>