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55573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90/ 18.10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Конен спорт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54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4 лица (Приложение 1) органът по чл. 21, ал. 2 (</w:t>
      </w:r>
      <w:r>
        <w:rPr>
          <w:szCs w:val="28"/>
        </w:rPr>
        <w:t>генералният секретар на БФКС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Благо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03.1984 г., регистриран на 21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Никол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V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заявление, собственоръчно написани агентурни сведения, документ от ръководил го щатен служител, рег. бланка, съдържащи се в лично дело ІА-27716 и в работно дело ІР-13162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4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Донче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06.1984 г., регистриран на 19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; 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03-55/ 19.03.1990 г. с предложение за унищожаване работно дело ІР-649 (Пл); протокол рег. № 03-56/ 19.03.1990 г. с предложение за унищожаване лично дело ІА-1714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04 г. до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6/ 2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Пенч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о Армянов на 01.07.1989 г., регистриран на 12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о Ар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4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Пламен Пенчев Тодор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зар Иванов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Янчо Щерев Мандраджиев на 02.12.1982 г., регистриран на 1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Янчо Щерев Мандраджиев; о. р. Желязко Желязков; о. р. Евгени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3779 (Вн) МФ; рег. дневник; картони – обр. 4 – 4 бр. и обр. 6 – 2 бр.; протокол рег. № С КА 92/ 27.03.1990 г. с предложение за унищожаване лично дело ІА-3779 (Вн)</w:t>
            </w:r>
            <w:r>
              <w:rPr>
                <w:lang w:val="en-US"/>
              </w:rPr>
              <w:t xml:space="preserve"> </w:t>
            </w:r>
            <w:r>
              <w:rPr/>
              <w:t>(налично); протокол рег. № С КА 95/ 27.03.1990 г. с предложение за унищожаване работно дело ІР-2790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08 г. до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1"/>
        </w:numPr>
        <w:rPr/>
      </w:pPr>
      <w:r>
        <w:rPr>
          <w:rStyle w:val="FontStyle13"/>
          <w:rFonts w:cs="Times New Roman"/>
          <w:sz w:val="28"/>
          <w:szCs w:val="28"/>
        </w:rPr>
        <w:t>Атанас Петров Атанасов  - член УС от 1991 г. до 1994 г.</w:t>
      </w:r>
    </w:p>
    <w:p>
      <w:pPr>
        <w:pStyle w:val="Style14"/>
        <w:numPr>
          <w:ilvl w:val="0"/>
          <w:numId w:val="1"/>
        </w:numPr>
        <w:rPr/>
      </w:pPr>
      <w:r>
        <w:rPr>
          <w:rStyle w:val="FontStyle13"/>
          <w:rFonts w:cs="Times New Roman"/>
          <w:sz w:val="28"/>
          <w:szCs w:val="28"/>
        </w:rPr>
        <w:t>Георги Драганов Георгиев  - член УС от 1992 г. до 1994 г.</w:t>
      </w:r>
    </w:p>
    <w:p>
      <w:pPr>
        <w:pStyle w:val="Style14"/>
        <w:numPr>
          <w:ilvl w:val="0"/>
          <w:numId w:val="1"/>
        </w:numPr>
        <w:rPr/>
      </w:pPr>
      <w:r>
        <w:rPr>
          <w:rStyle w:val="FontStyle13"/>
          <w:rFonts w:cs="Times New Roman"/>
          <w:sz w:val="28"/>
          <w:szCs w:val="28"/>
        </w:rPr>
        <w:t>Енчо Христов Терзийски  - член УС от 1991 г. до 1992 г.</w:t>
      </w:r>
    </w:p>
    <w:p>
      <w:pPr>
        <w:pStyle w:val="Style14"/>
        <w:numPr>
          <w:ilvl w:val="0"/>
          <w:numId w:val="1"/>
        </w:numPr>
        <w:rPr/>
      </w:pPr>
      <w:r>
        <w:rPr>
          <w:rStyle w:val="FontStyle13"/>
          <w:rFonts w:cs="Times New Roman"/>
          <w:sz w:val="28"/>
          <w:szCs w:val="28"/>
        </w:rPr>
        <w:t>Петър Атанасов Чакъров  - член УС от 1991 г. до 1992 г.</w:t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90/ 18.10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3">
    <w:name w:val="Font Style13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31:00Z</dcterms:created>
  <dc:creator>m.boneva</dc:creator>
  <dc:description/>
  <cp:keywords/>
  <dc:language>en-US</dc:language>
  <cp:lastModifiedBy>comdos</cp:lastModifiedBy>
  <cp:lastPrinted>2017-10-18T11:13:00Z</cp:lastPrinted>
  <dcterms:modified xsi:type="dcterms:W3CDTF">2017-10-18T08:13:00Z</dcterms:modified>
  <cp:revision>7</cp:revision>
  <dc:subject/>
  <dc:title/>
</cp:coreProperties>
</file>