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3032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5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ИЗТОЧНИ ФИНАНСИ" ООД (в ликвидация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Ми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, отдел IV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86/ 03.05.1966 г. е назначен за мл. разузнавач; със заповед № 136/ 17.10.1968 г. е преназначен за разузнавач V степен; със заповед № 22/ 02.02.1972 г. е преназначен за разузнавач IV степен; със заповед № 62/ 13.04.1972 г. е преназначен за разузнавач I степен; със заповед № 179/ 07.09.1973 г. е преназначен за инспектор IV степен в управление II; със заповед № 393/ 28.08.1974 г. е преназначен за зам. н-к отделение; със заповед № 2/ 02.01.1980 г. е изпратен на 3 месечен курс в КГБ-Москва; със заповед № 1592/ 29.03.1983 г. е преназначен за н-к отделение; със заповед № 2038/ 25.05.1984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от 11.09.1998 г. до 06.10.2004 г.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от 11.09.1998 г. до 28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5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6:00Z</dcterms:created>
  <dc:creator>m.boneva</dc:creator>
  <dc:description/>
  <cp:keywords/>
  <dc:language>en-US</dc:language>
  <cp:lastModifiedBy>comdos</cp:lastModifiedBy>
  <cp:lastPrinted>2017-10-10T11:53:00Z</cp:lastPrinted>
  <dcterms:modified xsi:type="dcterms:W3CDTF">2017-10-10T08:54:00Z</dcterms:modified>
  <cp:revision>6</cp:revision>
  <dc:subject/>
  <dc:title/>
</cp:coreProperties>
</file>