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5343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84/ 10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Стара Загора</w:t>
      </w:r>
      <w:r>
        <w:rPr>
          <w:color w:val="000000"/>
          <w:szCs w:val="28"/>
        </w:rPr>
        <w:t>, по 10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271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№ 2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5/ 20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по гор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Минчев Вла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Йотов на 22.04.1978 г., регистриран на 05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Йо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лично дело IА-2964 (Ст.З.); протокол рег. № 61/ 22.05.1990 г. с предложение за унищожаване на работно дело IР-856 (Ст.З.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предмет на договор за приватизационна продажба – „ЧИСТОТА“ ЕООД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на фирма купувач по договор за приватизационна продажба – "ЕКО-ЗАРА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Иван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4/ 27.07.1988 г. и се води на отчет от кап. Калдамук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предмет на договор за приватизационна продажба – "САМАРА-ХС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7/ 28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ара Заг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Борис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2.1959 г., регистриран на 24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Петров Харитев; о. р. Никола Д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2419/ 12.10.1962 г. за унищожаване личното и работното досие на Стефан Борисов Поп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предмет на договор за приватизационна продажба – "ТРАКИЯ-ЗАГОРЕ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рен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1.1955 г., регистриран на 01.12.1955 г. възстановен на 28.11.1968 г. и регистриран на 20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Момков Димитров; о. р. Георги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Чирпан; КДС-Стара Загора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чуков; 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5 бр.; протокол № 1488/ 1962 г. с предложение за унищожаване лично и работно дело ІА-41670; протокол рег. № СЗ 34/ 20.03.1990 г. с предложение за унищожаване дело ІА-2645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предмет на договор за приватизационна продажба – "ЗАГОРСКИ СТРОИТЕЛ" ЕОО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на фирма купувач по договор за приватизационна продажба – "ЗАГОРСКИ СТРОИТЕЛ 97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3685"/>
        <w:gridCol w:w="2410"/>
      </w:tblGrid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та на договора Предмет на продажба - % от капитал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на купувача; фирмено дело, Булстат/ЕИК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1998г.- 80 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 ЕООД; ф.д. №2962/1992Г. на ОС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-99 АД; ф.д. №1008/1998г. на ОС Стара Загора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6.1998г. - общинското дружество "ЗАГОРСКИ СТРОИТЕЛ" ЕООД е продадено като съвкупност от права, задължения и фактически отношения на "ЗАГОРСКИ СТРОИТЕЛ 97 "О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РСКИ СТРОИТЕЛ ЕООД; ф.д.№ 2993/1992г., ОС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РСКИ СТРОИТЕЛ 97 ООД; ф.д.№ 315/1998г., ОС Стара Загора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1997г. - общинското предприятие е прехвърлено като съвкупност от права, задължения и фактически отнош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ТРУД" ЕООД, ф.д. №3776/1992г.,  ОС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ТРУД-97" ООД; ф.д. №2562/1997г., ОС Стара Загор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29.03.1996г.-60%;                 27.06.1996г.-2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АМАРА-ХС" ЕАД, ф.д.№2019/ 1995г. на ОС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АМАРА-95" АД, ф.д.№3011/ 1995г. на ОС Стара Загора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29.03.1996г.-60%;                 27.06.1996г.-2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ВЕЖЕСТ" ЕООД, ф.д. №3104/1992г. на ОС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СВЕЖЕСТ - 96" ООД, ф.д.№91/1997г. на ОС Стара Загора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07г. -10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АВТОБУСНИ ПРЕВОЗИ" ЕООД, ф.д.№1419/ 1997г.ОС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ЗД ЕВРОБУС - СТАРА ЗАГОРА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1998г.-8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ЧИСТОТА" ЕООД, ф.д.№3524/ 1992г. на ОС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ЕКО-ЗАРА" ООД, ф.д.№719/1997г. на ОС Стара Загора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2.1997г.-8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ИЯ-ЗАГОРЕ ЕАД, ф.д.№5148/92г. ОС 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 ЦЕНТЪР АД, ф.д.№1518/97г. ОС Стара Загор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Костадин Димов Костади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- ч</w:t>
      </w:r>
      <w:r>
        <w:rPr>
          <w:szCs w:val="28"/>
          <w:lang w:val="en-US"/>
        </w:rPr>
        <w:t xml:space="preserve">лен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у</w:t>
      </w:r>
      <w:r>
        <w:rPr>
          <w:szCs w:val="28"/>
          <w:lang w:val="en-US"/>
        </w:rPr>
        <w:t xml:space="preserve">правителен </w:t>
      </w:r>
      <w:r>
        <w:rPr>
          <w:szCs w:val="28"/>
        </w:rPr>
        <w:t>о</w:t>
      </w:r>
      <w:r>
        <w:rPr>
          <w:szCs w:val="28"/>
          <w:lang w:val="en-US"/>
        </w:rPr>
        <w:t xml:space="preserve">Орган /Общо </w:t>
      </w:r>
      <w:r>
        <w:rPr>
          <w:szCs w:val="28"/>
        </w:rPr>
        <w:t>с</w:t>
      </w:r>
      <w:r>
        <w:rPr>
          <w:szCs w:val="28"/>
          <w:lang w:val="en-US"/>
        </w:rPr>
        <w:t xml:space="preserve">ъбрание/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"</w:t>
      </w:r>
      <w:r>
        <w:rPr>
          <w:szCs w:val="28"/>
          <w:lang w:val="en-US"/>
        </w:rPr>
        <w:t>Труд-97</w:t>
      </w:r>
      <w:r>
        <w:rPr>
          <w:szCs w:val="28"/>
        </w:rPr>
        <w:t>"</w:t>
      </w:r>
      <w:r>
        <w:rPr>
          <w:szCs w:val="28"/>
          <w:lang w:val="en-US"/>
        </w:rPr>
        <w:t xml:space="preserve"> О</w:t>
      </w:r>
      <w:r>
        <w:rPr>
          <w:szCs w:val="28"/>
        </w:rPr>
        <w:t>ОД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Кольо Минчев Пет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- ч</w:t>
      </w:r>
      <w:r>
        <w:rPr>
          <w:szCs w:val="28"/>
          <w:lang w:val="en-US"/>
        </w:rPr>
        <w:t xml:space="preserve">лен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у</w:t>
      </w:r>
      <w:r>
        <w:rPr>
          <w:szCs w:val="28"/>
          <w:lang w:val="en-US"/>
        </w:rPr>
        <w:t xml:space="preserve">правителен </w:t>
      </w:r>
      <w:r>
        <w:rPr>
          <w:szCs w:val="28"/>
        </w:rPr>
        <w:t>о</w:t>
      </w:r>
      <w:r>
        <w:rPr>
          <w:szCs w:val="28"/>
          <w:lang w:val="en-US"/>
        </w:rPr>
        <w:t xml:space="preserve">рган /Общо </w:t>
      </w:r>
      <w:r>
        <w:rPr>
          <w:szCs w:val="28"/>
        </w:rPr>
        <w:t>с</w:t>
      </w:r>
      <w:r>
        <w:rPr>
          <w:szCs w:val="28"/>
          <w:lang w:val="en-US"/>
        </w:rPr>
        <w:t xml:space="preserve">ъбрание/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"</w:t>
      </w:r>
      <w:r>
        <w:rPr>
          <w:szCs w:val="28"/>
          <w:lang w:val="en-US"/>
        </w:rPr>
        <w:t>Труд-97</w:t>
      </w:r>
      <w:r>
        <w:rPr>
          <w:szCs w:val="28"/>
        </w:rPr>
        <w:t>"</w:t>
      </w:r>
      <w:r>
        <w:rPr>
          <w:szCs w:val="28"/>
          <w:lang w:val="en-US"/>
        </w:rPr>
        <w:t xml:space="preserve"> О</w:t>
      </w:r>
      <w:r>
        <w:rPr>
          <w:szCs w:val="28"/>
        </w:rPr>
        <w:t>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 xml:space="preserve">Генчо Нанев Генчев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ч</w:t>
      </w:r>
      <w:r>
        <w:rPr>
          <w:szCs w:val="28"/>
          <w:lang w:val="en-US"/>
        </w:rPr>
        <w:t xml:space="preserve">лен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у</w:t>
      </w:r>
      <w:r>
        <w:rPr>
          <w:szCs w:val="28"/>
          <w:lang w:val="en-US"/>
        </w:rPr>
        <w:t xml:space="preserve">правителен </w:t>
      </w:r>
      <w:r>
        <w:rPr>
          <w:szCs w:val="28"/>
        </w:rPr>
        <w:t>о</w:t>
      </w:r>
      <w:r>
        <w:rPr>
          <w:szCs w:val="28"/>
          <w:lang w:val="en-US"/>
        </w:rPr>
        <w:t xml:space="preserve">рган /Общо </w:t>
      </w:r>
      <w:r>
        <w:rPr>
          <w:szCs w:val="28"/>
        </w:rPr>
        <w:t>с</w:t>
      </w:r>
      <w:r>
        <w:rPr>
          <w:szCs w:val="28"/>
          <w:lang w:val="en-US"/>
        </w:rPr>
        <w:t xml:space="preserve">ъбрание/ </w:t>
      </w:r>
      <w:r>
        <w:rPr>
          <w:szCs w:val="28"/>
        </w:rPr>
        <w:t>н</w:t>
      </w:r>
      <w:r>
        <w:rPr>
          <w:szCs w:val="28"/>
          <w:lang w:val="en-US"/>
        </w:rPr>
        <w:t xml:space="preserve">а </w:t>
      </w:r>
      <w:r>
        <w:rPr>
          <w:szCs w:val="28"/>
        </w:rPr>
        <w:t>"</w:t>
      </w:r>
      <w:r>
        <w:rPr>
          <w:szCs w:val="28"/>
          <w:lang w:val="en-US"/>
        </w:rPr>
        <w:t>Труд-97</w:t>
      </w:r>
      <w:r>
        <w:rPr>
          <w:szCs w:val="28"/>
        </w:rPr>
        <w:t>"</w:t>
      </w:r>
      <w:r>
        <w:rPr>
          <w:szCs w:val="28"/>
          <w:lang w:val="en-US"/>
        </w:rPr>
        <w:t xml:space="preserve"> О</w:t>
      </w:r>
      <w:r>
        <w:rPr>
          <w:szCs w:val="28"/>
        </w:rPr>
        <w:t>О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84/ 10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2:00Z</dcterms:created>
  <dc:creator>m.boneva</dc:creator>
  <dc:description/>
  <cp:keywords/>
  <dc:language>en-US</dc:language>
  <cp:lastModifiedBy>comdos</cp:lastModifiedBy>
  <cp:lastPrinted>2017-10-10T11:51:00Z</cp:lastPrinted>
  <dcterms:modified xsi:type="dcterms:W3CDTF">2017-10-10T08:52:00Z</dcterms:modified>
  <cp:revision>9</cp:revision>
  <dc:subject/>
  <dc:title/>
</cp:coreProperties>
</file>