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297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83/ 10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гимнастика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5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4/ 0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ноба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т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ов на 04.05.1982 г., регистриран на 18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ов; о. р.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95/ 09.04.1990 г. за унищожаване на лично дело IА-2861 (Бс); протокол рег. № С 194/ 09.04.1990 г. с предложение за унищожаване на работно дело IР-136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0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922/ 19.12.1966 г. е назначен за мл. разузнавач; със заповед № 662/ 17.10.1968 г. е преназначен за разузнавач V степен; със заповед № 0117/ 22.02.1972 г. е преназначен за разузнавач IV степен; със заповед № 451/ 13.06.1972 г. е преназначен за разузнавач I степен; със заповед № 0450/ 14.06.1974 г. е преназначен за ст.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от 1991 г. до 1996 г. и от 2001 г. до 2008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83/ 10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9:00Z</dcterms:created>
  <dc:creator>m.boneva</dc:creator>
  <dc:description/>
  <cp:keywords/>
  <dc:language>en-US</dc:language>
  <cp:lastModifiedBy>comdos</cp:lastModifiedBy>
  <cp:lastPrinted>2017-10-10T11:43:00Z</cp:lastPrinted>
  <dcterms:modified xsi:type="dcterms:W3CDTF">2017-10-10T08:43:00Z</dcterms:modified>
  <cp:revision>6</cp:revision>
  <dc:subject/>
  <dc:title/>
</cp:coreProperties>
</file>