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8019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82/ 10.10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бокс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72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 с решение № 5/ 28.06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 на 14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7/ 1990 г. с предложение за унищожаване на лично дело IА-24780 и работно дело IР-97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6.02.1998 г. до 29.07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младежта и спор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амов Армут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еселин Петков на 28.11.1980 г., регистриран 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ІА-27317 и работно дело ІР-126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5.11.1992 г. до 13.07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Д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.06.2006 г. до 27.07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Докси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8.1980 г., регистриран на 05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ов (Михай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134/ 21.02.1990 г. за унищожаване с протокол № 130/ 02.1990 г. личното и работното дело на "Михай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7.10.1992 г. до 0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Тр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67 г., регистриран на 21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чко Велинов Грозданов; о. р. Тлач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КР-ГУТ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4688; рег. дневник; картони – обр. 4 – 2 бр.; протокол № 96/ 1990 г. с предложение за унищожаване лично дело ІО-110 и работно дело ІР-468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.06.2006 г. до 27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82/ 10.10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1:00Z</dcterms:created>
  <dc:creator>m.boneva</dc:creator>
  <dc:description/>
  <cp:keywords/>
  <dc:language>en-US</dc:language>
  <cp:lastModifiedBy>comdos</cp:lastModifiedBy>
  <cp:lastPrinted>2017-10-10T11:37:00Z</cp:lastPrinted>
  <dcterms:modified xsi:type="dcterms:W3CDTF">2017-10-10T08:37:00Z</dcterms:modified>
  <cp:revision>10</cp:revision>
  <dc:subject/>
  <dc:title/>
</cp:coreProperties>
</file>