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318028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81/ 10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</w:rPr>
        <w:t>Българска конфедерация по кик-бокс и муай тай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1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Василев Гебедж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8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Иванов Дара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Петър Дамянов Кирилов на 13.07.1979 г., регистриран на 19.07.1979 г.; възстановен през 1986 г. и  регистриран в ПГУ на 0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Петър Дамяно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-І; ОУ на МВР-Варна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ІА-3145 (Вн); рег. дневник; картони – обр. 1 и обр. 4 – 5 бр.; протокол рег. № С КА 95/ 27.03.1990 г. с предложение за унищожаване работно дело ІР-1615 (Вн); предложение рег. № 2143/ 03.02.1990 г. за унищожаване дело рег. № 17320 на СС "Лозанов"; протокол рег. № 15535/ 05.02.1990 г. за отделяне за унищожаване секретните документи от дело № 173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8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81/ 10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3:00Z</dcterms:created>
  <dc:creator>m.boneva</dc:creator>
  <dc:description/>
  <cp:keywords/>
  <dc:language>en-US</dc:language>
  <cp:lastModifiedBy>comdos</cp:lastModifiedBy>
  <cp:lastPrinted>2017-10-10T11:18:00Z</cp:lastPrinted>
  <dcterms:modified xsi:type="dcterms:W3CDTF">2017-10-10T08:19:00Z</dcterms:modified>
  <cp:revision>6</cp:revision>
  <dc:subject/>
  <dc:title/>
</cp:coreProperties>
</file>