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3523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80/ 10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</w:rPr>
        <w:t>вестник "Литературен глас"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674/ 21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Цонев Атанас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Четелязов на 03.12.1973 г., регистриран на 06.12.197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Четелязов; о. р. Георги Маринов; о. р. Моню Петров; о. р. Т. Маджаров; а. р. Христо Стойчев; о. р. Красимир Николов; о. р. Вл. Тон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то дело на агент "Камен"; рег. дневник; картони – обр. 4 – 5 бр. и обр. 6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Борислав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ан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2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469/ 22.03.1990 г. за унищожаване дело № 14183-"Руменов" (Ф1, а.е. 5659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ния съвет от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80/ 10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2:00Z</dcterms:created>
  <dc:creator>m.boneva</dc:creator>
  <dc:description/>
  <cp:keywords/>
  <dc:language>en-US</dc:language>
  <cp:lastModifiedBy>comdos</cp:lastModifiedBy>
  <cp:lastPrinted>2017-10-10T11:13:00Z</cp:lastPrinted>
  <dcterms:modified xsi:type="dcterms:W3CDTF">2017-10-10T08:13:00Z</dcterms:modified>
  <cp:revision>5</cp:revision>
  <dc:subject/>
  <dc:title/>
</cp:coreProperties>
</file>