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114617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8/ 21.11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област Силистра</w:t>
      </w:r>
      <w:r>
        <w:rPr>
          <w:color w:val="000000"/>
          <w:szCs w:val="28"/>
        </w:rPr>
        <w:t xml:space="preserve">. Проверени са 597 лица. Двеста деветдесет и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 Йосифова Стоя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лек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нко Колев Костадинов на 14.09.1989 г., регистрирана на 26.09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нко Коле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Силистра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Собственоръчно написана и подписана декларация за сътрудничество; рег. бланка; документи от ръководилия я служител; рег. дневник; </w:t>
            </w:r>
            <w:r>
              <w:rPr>
                <w:b/>
              </w:rPr>
              <w:t>картони – обр. 4 – 4 бр.</w:t>
            </w:r>
            <w:r>
              <w:rPr/>
              <w:t xml:space="preserve">; лично дело ІА-1117 (Сс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Алфатар, издигната от </w:t>
            </w:r>
            <w:r>
              <w:rPr>
                <w:szCs w:val="28"/>
              </w:rPr>
              <w:t>ПП "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Доклад на МВР по чл. 16, ал. 2, т. 2 </w:t>
      </w:r>
      <w:r>
        <w:rPr>
          <w:b/>
          <w:lang w:val="en-US"/>
        </w:rPr>
        <w:t>RB</w:t>
      </w:r>
      <w:r>
        <w:rPr>
          <w:b/>
        </w:rPr>
        <w:t>202009-001-05/01-08-І-1869/ 18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юрхан Назми Аки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жден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кап. Сергей Мирчев Колев на 16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ергей Мирч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илистра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ни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 обр. 4 – 4 бр. и обр. 6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– 1028 (Сс);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szCs w:val="28"/>
              </w:rPr>
              <w:t xml:space="preserve">Кандидат за общ. съветник в общ. Алфатар, издигнат от </w:t>
            </w:r>
            <w:r>
              <w:rPr>
                <w:szCs w:val="28"/>
              </w:rPr>
              <w:t>ПП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ергил Илие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утра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</w:t>
            </w:r>
            <w:r>
              <w:rPr>
                <w:b/>
              </w:rPr>
              <w:t>Стефан</w:t>
            </w:r>
            <w:r>
              <w:rPr/>
              <w:t xml:space="preserve"> Караджов на 17.04.1985 г., </w:t>
            </w:r>
            <w:r>
              <w:rPr>
                <w:b/>
              </w:rPr>
              <w:t>регистриран на 30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</w:t>
            </w:r>
            <w:r>
              <w:rPr>
                <w:b/>
              </w:rPr>
              <w:t>Стефан</w:t>
            </w:r>
            <w:r>
              <w:rPr/>
              <w:t xml:space="preserve">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Силистра-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3 бр. и обр. 6</w:t>
            </w:r>
            <w:r>
              <w:rPr/>
              <w:t xml:space="preserve">; </w:t>
            </w:r>
            <w:r>
              <w:rPr>
                <w:b/>
              </w:rPr>
              <w:t>протокол рег. № 260/ 13.02.1990 г. за унищожаване материалите на Я/К "Изгрев</w:t>
            </w:r>
            <w:r>
              <w:rPr/>
              <w:t xml:space="preserve">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Тутракан, издигнат от </w:t>
            </w:r>
            <w:r>
              <w:rPr>
                <w:szCs w:val="28"/>
              </w:rPr>
              <w:t>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Андрее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ей Атанасов Вълканов на 16.12.1986 г., регистриран на 20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ей Атанасов Въл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; рег. бланка, съдържащи се в лично дело IА-1083 (Сс)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илистра, издигнат от </w:t>
            </w:r>
            <w:r>
              <w:rPr>
                <w:szCs w:val="28"/>
              </w:rPr>
              <w:t>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еселин Асенов Марч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Девисилиц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ІІІ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І-4404/ 01.11.1976 г. е назначен за разузнавач ІІІ степен-Момчилград; със заповед № К-98/ 07.01.1981 г. е преназначен за разузнавач-Елхово; със заповед № 42/ 23.05.1985 г. е преназначен за ст. разузнавач-Елхово; със заповед № К-468/ 16.02.1989 г. е уволн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. съветник в общ. Дулово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Георги Великов Йо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Иширк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</w:t>
            </w:r>
            <w:r>
              <w:rPr>
                <w:b/>
                <w:szCs w:val="28"/>
              </w:rPr>
              <w:t>Стефан</w:t>
            </w:r>
            <w:r>
              <w:rPr>
                <w:szCs w:val="28"/>
              </w:rPr>
              <w:t xml:space="preserve"> Стефанов на 13.04.1988 г., регистриран на 26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. р. </w:t>
            </w:r>
            <w:r>
              <w:rPr>
                <w:b/>
                <w:szCs w:val="28"/>
              </w:rPr>
              <w:t>Стефан</w:t>
            </w:r>
            <w:r>
              <w:rPr>
                <w:szCs w:val="28"/>
              </w:rPr>
              <w:t xml:space="preserve">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гл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</w:t>
            </w:r>
            <w:r>
              <w:rPr>
                <w:b/>
                <w:szCs w:val="28"/>
              </w:rPr>
              <w:t>3 бр.</w:t>
            </w:r>
            <w:r>
              <w:rPr>
                <w:szCs w:val="28"/>
              </w:rPr>
              <w:t xml:space="preserve">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общ. съветник в общ. </w:t>
            </w:r>
            <w:r>
              <w:rPr>
                <w:color w:val="000000"/>
                <w:szCs w:val="28"/>
              </w:rPr>
              <w:t xml:space="preserve">Дулово, издигнат от </w:t>
            </w:r>
            <w:r>
              <w:rPr>
                <w:szCs w:val="28"/>
              </w:rPr>
              <w:t>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За </w:t>
      </w:r>
      <w:r>
        <w:rPr>
          <w:b/>
          <w:color w:val="000000"/>
          <w:szCs w:val="28"/>
        </w:rPr>
        <w:t>Георги Великов Йоргов</w:t>
      </w:r>
      <w:r>
        <w:rPr>
          <w:b/>
          <w:szCs w:val="28"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еджеб Мехмед Кара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йнардж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ергей Мирчев Колев на 17.05.1985 г., регистриран на 22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ергей Мирч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за получено възнаграждение; документ от ръководил го щатен служител, рег. бланка, съдържащи се в лично дело IА-1025 (Сс); рег. дневник; картони – обр. 4 – 8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Кайнарджа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реджеб Мехмед Карамехмед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Манолов Парашке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жаре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62/ 16.02.1974 г. е назначен за разузнавач II степен; със заповед № 124/ 07.09.1974 г. е преназначен за разузнавач I степен; със заповед № 194/ 07.09.1978 г. е преназначен за инспектор III степ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Тутракан, издигнат от ПП "РЗ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ольо Никол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стак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Тодор Василев Тодоров на 06.12.1982 г., </w:t>
            </w:r>
            <w:r>
              <w:rPr>
                <w:b/>
              </w:rPr>
              <w:t>регистриран на 1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Васил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- Варна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2 бр. и обр. 6; рег. дневник; рег. бланка; протокол за унищожаване № К95/90 на р. д. ІР-1948; налично л. д. ІА- 4332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. съветник в общ. Кайнарджа, издигнат от </w:t>
            </w:r>
            <w:r>
              <w:rPr>
                <w:szCs w:val="28"/>
              </w:rPr>
              <w:t>местна "Коалиция за стабилност и възраждане на Кайнардж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расимир Йорд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ев дол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Петър Николаев Иванов на 28.05.1988 г., </w:t>
            </w:r>
            <w:r>
              <w:rPr>
                <w:b/>
              </w:rPr>
              <w:t>регистриран на 07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Никола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Силистра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 от ръководилия го щатен служител; картони - обр. 4 – </w:t>
            </w:r>
            <w:r>
              <w:rPr>
                <w:b/>
              </w:rPr>
              <w:t>5 бр</w:t>
            </w:r>
            <w:r>
              <w:rPr/>
              <w:t xml:space="preserve">.; </w:t>
            </w:r>
            <w:r>
              <w:rPr>
                <w:b/>
              </w:rPr>
              <w:t>лично дело IА-955 (Сс);</w:t>
            </w:r>
            <w:r>
              <w:rPr/>
              <w:t xml:space="preserve"> рег. дневник; рег. бланка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. съветник в общ. Тутракан, издигнат от </w:t>
            </w:r>
            <w:r>
              <w:rPr>
                <w:szCs w:val="28"/>
              </w:rPr>
              <w:t>МК "ЗАЕДНО ЗА ОБЩИНА ТУТРАКАН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ти Назиф Сакаллъ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гилец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ьо Косев на 17.12.1969 г., регистриран на 30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ьо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СВ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т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илистра, издигнат от </w:t>
            </w:r>
            <w:r>
              <w:rPr>
                <w:szCs w:val="28"/>
              </w:rPr>
              <w:t>Партия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Мехти Назиф Сакаллъ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ехат Ниязиев Кант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утра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ойчо Николов Даскалов на 04.08.1978 г., регистриран на 10.08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ойчо Николов Даскалов; П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Силистра, отдел 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ръш; 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те го щатни служители; рег. бланка; рег. дневник; картони - обр. 4 – </w:t>
            </w:r>
            <w:r>
              <w:rPr>
                <w:b/>
              </w:rPr>
              <w:t>9 бр. и обр. 6</w:t>
            </w:r>
            <w:r>
              <w:rPr/>
              <w:t xml:space="preserve">; лично дело IА-968 МФ; протокол рег. № 20/ 20.03.1990 г. за отделяне за унищожаване на работното дело на "Мирчев" IР-64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Тутракан, издигнат от </w:t>
            </w:r>
            <w:r>
              <w:rPr>
                <w:szCs w:val="28"/>
              </w:rPr>
              <w:t>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Йорд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Тодоров Събев на 24.11.1976 г., регистриран на 30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Тодоров 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, картони – обр. 4 -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илистра, издигнат от </w:t>
            </w:r>
            <w:r>
              <w:rPr>
                <w:szCs w:val="28"/>
              </w:rPr>
              <w:t>ПП "Нова зор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олай Йорданов Ива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Ниязи Сабит Идириз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Звенимир, обл.Сиил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ейт. Пламен Калинов Великов на 12.07.1978 г., </w:t>
            </w:r>
            <w:r>
              <w:rPr>
                <w:b/>
                <w:szCs w:val="28"/>
              </w:rPr>
              <w:t>регистриран на 26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Пламен Калинов Великов; подп. М.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Силистра, отдел ДС, отделение "турско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ти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обещание"); документи от ръководилите го щатни служители; рег. бланка; рег. дневник; картони  - обр. 4 – </w:t>
            </w:r>
            <w:r>
              <w:rPr>
                <w:b/>
                <w:szCs w:val="28"/>
              </w:rPr>
              <w:t>9 бр. и обр. 6</w:t>
            </w:r>
            <w:r>
              <w:rPr>
                <w:szCs w:val="28"/>
              </w:rPr>
              <w:t xml:space="preserve">; лично дело ІА-868 (Сс) МФ; протокол рег. № 20/ 20.02.1990 г. за отделяне за унищожаване на работно дело на "Етиен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общ. съветник в общ. </w:t>
            </w:r>
            <w:r>
              <w:rPr>
                <w:color w:val="000000"/>
                <w:szCs w:val="28"/>
              </w:rPr>
              <w:t xml:space="preserve">Главиница, издигнат от </w:t>
            </w:r>
            <w:r>
              <w:rPr>
                <w:szCs w:val="28"/>
              </w:rPr>
              <w:t>ПП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Ошнут Нихат Бек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3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Средище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Иван Стоянов Иванов на 11.03.1985 г., регистриран на 09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Иван Стоя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03, отдел 09, отделение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спару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и агентурни сведения; документи от ръководилия го щатен служител; рег. бланка; рег. дневник; картони -  обр. 4 – 4 бр. и обр. 6; лично дело ІА-110 (Вн) МФ; работно дело ІР-14538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. съветник в община Кайнарджа, издигнат от БЗН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Първолета Рангелова Анто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менна Рикс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араджов на 19.06.1987 г., регистрирана на 01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Силистра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– обр. 4 – 3 бр. и обр. 6; рег. дневник; протокол за унищожаване </w:t>
            </w:r>
            <w:r>
              <w:rPr>
                <w:b/>
              </w:rPr>
              <w:t>рег. № 260/ 13.02.1990</w:t>
            </w:r>
            <w:r>
              <w:rPr/>
              <w:t xml:space="preserve"> г. на материали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. съветник в общ. Главиница, издигната от </w:t>
            </w:r>
            <w:r>
              <w:rPr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емзи Абилов Карагьоз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сев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ергей Мирчев Колев на 10.12.1982 г., регистриран на 16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ергей Мирч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-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- 9 бр. и обр. 6; лично дело IА-587 (Сс); протокол от 13.03.1990 г. за отделяне за унищожаване работно дело IР-540 (Сс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Кайнарджа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мзи Халид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исие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о Вълчев на 21.03.1986 г., регистриран на 31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о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Дулово, издигнат от </w:t>
            </w:r>
            <w:r>
              <w:rPr>
                <w:szCs w:val="28"/>
              </w:rPr>
              <w:t>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Ремзи Халид Мехмед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Хикмет Мюнюр Рама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мунига</w:t>
            </w:r>
            <w:r>
              <w:rPr>
                <w:szCs w:val="28"/>
              </w:rPr>
              <w:t>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Гойчо Николов Даскалов на 30.03.1977 г., регистриран на 06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Гойчо Николов Даскалов; кап. Георги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У на МВР-Силистра, отдел ДС, отделение VІ, </w:t>
            </w:r>
            <w:r>
              <w:rPr>
                <w:b/>
                <w:szCs w:val="28"/>
              </w:rPr>
              <w:t>ДС, управление III-ХI-VI; ОУ на МВР-Ст.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и агентурни сведения; документи от ръководилите го щатни служители; рег. бланка; рег. дневник; картони –обр. 4 - </w:t>
            </w:r>
            <w:r>
              <w:rPr>
                <w:b/>
                <w:szCs w:val="28"/>
              </w:rPr>
              <w:t>5 бр</w:t>
            </w:r>
            <w:r>
              <w:rPr>
                <w:szCs w:val="28"/>
              </w:rPr>
              <w:t xml:space="preserve">.; лично дело ІА-1120 (Сс); работно дело ІР-10656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. съветник в общ. Главиница, издигнат от ПП "Единна народн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ми Абиев 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едище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ергей Мирчев Колев на 12.09.1985 г., регистриран на 18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ергей Мирч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за получено възнаграждение, документи от ръководил го щатен служител, рег. бланка, съдържащи се в лично дело IА-1024 (Сс)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Кайнарджа, издигнат от </w:t>
            </w:r>
            <w:r>
              <w:rPr>
                <w:szCs w:val="28"/>
              </w:rPr>
              <w:t>ПП "СОЛИДАРНОС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Юлми Абиев Ал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8/ 21.11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17:00Z</dcterms:created>
  <dc:creator>m.boneva</dc:creator>
  <dc:description/>
  <cp:keywords/>
  <dc:language>en-US</dc:language>
  <cp:lastModifiedBy>Zasedatelna</cp:lastModifiedBy>
  <cp:lastPrinted>2012-11-22T10:38:00Z</cp:lastPrinted>
  <dcterms:modified xsi:type="dcterms:W3CDTF">2012-11-22T08:38:00Z</dcterms:modified>
  <cp:revision>13</cp:revision>
  <dc:subject/>
  <dc:title/>
</cp:coreProperties>
</file>