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9333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78/ 03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БГ ПРОИНВЕСТ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1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етодиев Радо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5/ 30.09.1976 г. е назначен за пом. н-к на отдел; със заповед № Р-019/ 19.09.1980 г. е преназначен за разузнавач; със заповед № Р-026/ 16.09.1981 г. е преназначен за ст. пом. н-к на отдел; със заповед № Р-018/ 15.08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6.07.1998 г. до 08.0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78/ 03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8:00Z</dcterms:created>
  <dc:creator>m.boneva</dc:creator>
  <dc:description/>
  <cp:keywords/>
  <dc:language>en-US</dc:language>
  <cp:lastModifiedBy>comdos</cp:lastModifiedBy>
  <cp:lastPrinted>2017-10-03T11:52:00Z</cp:lastPrinted>
  <dcterms:modified xsi:type="dcterms:W3CDTF">2017-10-03T08:53:00Z</dcterms:modified>
  <cp:revision>3</cp:revision>
  <dc:subject/>
  <dc:title/>
</cp:coreProperties>
</file>