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9818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5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Джуд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4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спортният директор на БФД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ъ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7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8, а.е. 177; рег. дневник; картони -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30.09.1999 г. до 23.08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ъ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5/ 20.03.1989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"Китин"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(Съвет на директорите) от 30.09.1999 г. до 23.08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057/ 19.09.2017 г. - </w:t>
      </w:r>
      <w:r>
        <w:rPr>
          <w:b/>
          <w:szCs w:val="28"/>
          <w:shd w:fill="FEFEFE" w:val="clear"/>
        </w:rPr>
        <w:t>РЕАЛ ФИНАНС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Петров Симеонов на 03.06.1988 г., регистриран на 15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Пе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04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</w:t>
      </w:r>
      <w:r>
        <w:rPr>
          <w:b/>
          <w:sz w:val="32"/>
          <w:szCs w:val="32"/>
        </w:rPr>
        <w:t xml:space="preserve">010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eastAsia="bg-BG"/>
        </w:rPr>
        <w:t>Николай Вълканов - член на УС на БФ Джудо от 1997 до 1998 г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eastAsia="bg-BG"/>
        </w:rPr>
        <w:t xml:space="preserve">Николай Китов - член на УС на БФ Джудо от 1997 до 1998 г   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eastAsia="bg-BG"/>
        </w:rPr>
        <w:t xml:space="preserve">Сашо Стоянов Йовков - член на УС на БФ Джудо от 2001 до 2005г      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танимир Бързашки -  член на УС на БФ Джудо от 1997 до 1998 г</w:t>
      </w:r>
    </w:p>
    <w:p>
      <w:pPr>
        <w:pStyle w:val="Normal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5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1:00Z</dcterms:created>
  <dc:creator>m.boneva</dc:creator>
  <dc:description/>
  <cp:keywords/>
  <dc:language>en-US</dc:language>
  <cp:lastModifiedBy>m.boneva</cp:lastModifiedBy>
  <cp:lastPrinted>2017-10-03T11:43:00Z</cp:lastPrinted>
  <dcterms:modified xsi:type="dcterms:W3CDTF">2017-10-03T11:09:00Z</dcterms:modified>
  <cp:revision>5</cp:revision>
  <dc:subject/>
  <dc:title/>
</cp:coreProperties>
</file>