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62080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74/ 03.10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Българска голф асоциация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7 лица. Едно лице </w:t>
      </w:r>
      <w:r>
        <w:rPr>
          <w:bCs/>
          <w:color w:val="000000"/>
          <w:szCs w:val="28"/>
        </w:rPr>
        <w:t xml:space="preserve">не подлежи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Крас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К-4610/ 29.12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Управителния съвет от 19.02.2001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ния съвет, представляващ "Професионална Голф Асоциация – Професионален Спортен Клуб" АД от 21.06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2/ 18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и футболен съю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28/ 07.08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а федерация по биатл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Петров Ге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V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60/ 27.09.1978 г. е назначен за разузнавач ІІІ степен; със заповед № 10/ 19.01.1982 г. е преназначен за разузнавач във ВГУ; със заповед № 151/ 07.09.1982 г. е преназначен за ст. разузнавач; със заповед № 233/ 14.08.1984 г. е преназначен за инспектор; със заповед № 124/ 10.08.1987 г. е пре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– представляващ "Голф Клуб Игъл" от 21.06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74/ 03.10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6:00Z</dcterms:created>
  <dc:creator>m.boneva</dc:creator>
  <dc:description/>
  <cp:keywords/>
  <dc:language>en-US</dc:language>
  <cp:lastModifiedBy>comdos</cp:lastModifiedBy>
  <cp:lastPrinted>2017-10-03T11:39:00Z</cp:lastPrinted>
  <dcterms:modified xsi:type="dcterms:W3CDTF">2017-10-03T08:40:00Z</dcterms:modified>
  <cp:revision>3</cp:revision>
  <dc:subject/>
  <dc:title/>
</cp:coreProperties>
</file>