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1380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73/ 03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Ямбо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72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3 лица (Приложение 1) органът по чл. 21, ал. 2 (</w:t>
      </w:r>
      <w:r>
        <w:rPr>
          <w:szCs w:val="28"/>
        </w:rPr>
        <w:t>кметът на община Ямбол – Георги Слав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Альоше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Фотев на 03.12.1986 г., регистриран на 05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Фо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управление 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2 бр. и обр. 6; протокол рег. № 16/ 28.03.1990 г. с предложение за унищожаване на лично дело IА-49; протокол рег. № 14/ 28.03.1990 г. с предложение за унищожаване на работно дело IР-4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Кръстев Тенев на 05.06.1982 г., регистриран на 11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Кръст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432 (Яб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гел Тодоров Анге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ав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Йорданов Христов на 20.07.1981 г., регистриран на 27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ен служител, документи от ръководил го щатен служител, рег. бланка, съдържащи се в лично дело ІА-2526 (Яб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 Савов Н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Чанев Коле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2.1979 г., регистриран на 2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4/ 28.03.1990 г. за унищожаване работно дело ІР-102 (Яб); протокол рег. № С 16/ 28.03.1990 г. за унищожаване лично дело ІА-118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нстантинов Ри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1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одоров Карнобат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 6419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Коми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Петров Стоянов на 20.10.1986 г., регистриран на 23.10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Петров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455 (Яб); рег. дневник; картони – обр. 4 - 5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3.11.1999 г. до 10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Христов Коми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0/ 10.01.1986 г. е назначен за ст. следовател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0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45/ 13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Кредитна банка</w:t>
      </w:r>
      <w:r>
        <w:rPr>
          <w:color w:val="000000"/>
          <w:szCs w:val="28"/>
        </w:rPr>
        <w:t xml:space="preserve"> 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нчев Ку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 на 21.10.1964 г., регистриран на 27.10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909 (Бс) МФ; рег. дневник; картони – обр. 4 – 2 бр.; протокол рег. № С 194/ 09.04.1990 г. с предложение за унищожаване работно дело IР-154 (Б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Д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12.1985 г., регистриран на 1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Костадинов Ф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450 (Яб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Ямбол от 01.10.1990 г. до 24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Стефанов Ду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Илие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М. Ярлийски на 28.01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М. Яр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и в работно дело ІА-550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5.09.2007 г. до 1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алин Илиев Ки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уман Георгиев Кузм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9.1975 г., регистриран на 20.01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ветко Иванов Маринов; о. р. Кръстьо Петков Кръстев; о. р. Иван Делев Димовски; о. р. Тодор Маринов Стойков; о. р. Антон Коста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и го щатни служители, съдържащи се в дело Ф1, а.е. 5285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х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 на 11.08.1985 г., регистриран на 14.08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, отделение 06; ДС, управление III-I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лично дело IА-2444; работно дело IР-152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0.11.2003 г. до 12.11.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0/ 14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6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шо Костадин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ман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6.1986 г., регистриран на 08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за унищожаване дело ІЯ-416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Атанасов Мих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03.12.1986 г., регистриран на 09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Ямбол-ДС </w:t>
            </w:r>
            <w:r>
              <w:rPr>
                <w:b/>
              </w:rPr>
              <w:t>по линия на управление 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вх. № 4143/ 1990 г. с предложение за унищожаване на делата на Я/К "Лотос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>
          <w:trHeight w:val="8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до 10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ка Пенчева Желяз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орн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4.05.1982 г., регистрирана на 18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Пъст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за унищожаване дело ІЯ-5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танас Димов Атанас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Атанасов Димитров 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Б. Иванов –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Г. Георгие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Д. Динев – 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Н. Цоне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П. Русено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ргана Н. Николова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мо Д. Димо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инко А. Вълко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онка Панайотова Първанова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ора П. Иван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ана К. Дине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Йорданов Иванов  – заместник – кмет на община Ямбол от 03.04.2000 г. до 10.11.200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Станев Ивано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лия Д. Балабано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Йорданка д. Тодорова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алинка Р. Донева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Любомир Г. Ивано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ария Г. Георгиева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тка Ст. Георгиева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тко Д. Стойче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едялко С. Недялк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Димитров Николов  – общински съветник от 03.11.1999 г. до 03.11.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ина Н. Христ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М. Петро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я Й. Панайотова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лави Н. Славо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анчо М. Станче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енко М. Тенев 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ина Г. Атанасова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 Д. Иванов 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о Н. Христов –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73/ 03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2:00Z</dcterms:created>
  <dc:creator>m.boneva</dc:creator>
  <dc:description/>
  <cp:keywords/>
  <dc:language>en-US</dc:language>
  <cp:lastModifiedBy>comdos</cp:lastModifiedBy>
  <cp:lastPrinted>2017-10-03T11:35:00Z</cp:lastPrinted>
  <dcterms:modified xsi:type="dcterms:W3CDTF">2017-10-03T08:35:00Z</dcterms:modified>
  <cp:revision>13</cp:revision>
  <dc:subject/>
  <dc:title> РЕПУБЛИКА БЪЛГАРИЯ</dc:title>
</cp:coreProperties>
</file>