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2740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7/ 21.11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6 и чл. 21, ал. 2 –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то на околната среда и водит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3 лица. Три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5 лица (Приложение 1) органът по чл. 21, ал. 2 (</w:t>
      </w:r>
      <w:r>
        <w:rPr>
          <w:szCs w:val="28"/>
        </w:rPr>
        <w:t>Министерството на околната среда и водите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Христов Каймакчие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50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10.1982 г., регистриран на 25.10.1982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. Трайков; ст. лейт. Лъчезар Кирилов Терзиянов; кап. Орлин Симеонов Попивано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даше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рег. бланка, съдържащи се в дело Ф1, а.е. 5841; рег. дневник; картони – обр. 1 – 2 бр. и обр. 3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секретар от </w:t>
            </w:r>
            <w:r>
              <w:rPr>
                <w:szCs w:val="28"/>
                <w:lang w:val="ru-RU"/>
              </w:rPr>
              <w:t>07.09.1998 г. до 08.10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гел Никол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асил Сотиров Каралийски на 25.11.1970 г., регистриран на 30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асил Сотиров Каралийски; о. р. Илия Генчев; о. р. Петър Танчев Коцев; о. р. Ангел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V, управление II-Х-IV; ОУ на МВР-Враца-ДС-икономич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IА-505 (Вр); рег. дневник; картони – обр. 4 - 5 бр.; протокол рег. № 46/ 04.04.1990 г., че "следва да бъде унищожено" работно дело IР-857 (Вр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м. </w:t>
            </w:r>
            <w:r>
              <w:rPr>
                <w:szCs w:val="28"/>
                <w:lang w:val="ru-RU"/>
              </w:rPr>
              <w:t>септември 1993 г. до м. октомври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ко Асенов Спири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ирил Атанасов Трифонов на 27.01.1964 г., регистриран на 29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ирил Атанасов Трифонов; о. р. Янчо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19301 и в работно дело  IР-3185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управление от </w:t>
            </w:r>
            <w:r>
              <w:rPr>
                <w:szCs w:val="28"/>
                <w:lang w:val="ru-RU"/>
              </w:rPr>
              <w:t>м. юли 1991 г. до м. февруари 1996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-к на отдел от м. </w:t>
            </w:r>
            <w:r>
              <w:rPr>
                <w:szCs w:val="28"/>
                <w:lang w:val="ru-RU"/>
              </w:rPr>
              <w:t>февруари 1996 г. до м. юни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Асен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04.195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ов и о. р. Георги Вълчев на 18.05.1973 г.; възстановен от о. р. Станой Владимиров Тошев на 06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ълчев; ст. лейт. Аристотел Демостенов Димов; ст. лейт. Георги Вълчев Палазов; о. р. Александър А. Христов; лейт. Димитър Георгиев Тарашманов; лейт. Александър Василев Терзиев; подп. Станой Владимиров Тошев; полк. Ангел Йосиф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н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разходни документи, отчетени от ръководили  го щатни служители; документи от ръководилите го щатни служители; рег. бланка; картони - обр. 1 – </w:t>
            </w:r>
            <w:r>
              <w:rPr>
                <w:b/>
              </w:rPr>
              <w:t>2 бр</w:t>
            </w:r>
            <w:r>
              <w:rPr/>
              <w:t xml:space="preserve">. и 3; дело Ф 1, а.е. 3042 - 2 тома и 1 том възстановено дело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лавен секретар от м. </w:t>
            </w:r>
            <w:r>
              <w:rPr>
                <w:szCs w:val="28"/>
                <w:lang w:val="ru-RU"/>
              </w:rPr>
              <w:t>декември 1991 г. до м. февруари 199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-к на отдел от м. </w:t>
            </w:r>
            <w:r>
              <w:rPr>
                <w:szCs w:val="28"/>
                <w:lang w:val="ru-RU"/>
              </w:rPr>
              <w:t>февруари 1993 г. до м. февруари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05/ 09.12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ечатни издан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Любомир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Костенец-ДС- отдел ІІ- отде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20/ 20.09.1977 г. и се води на отчет от полк. Кл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м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ru-RU"/>
              </w:rPr>
              <w:t>октомври 1995 г. до м. септември 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96/ 12.01.2012 г. – Министерството на образованието, младежта и наук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Кирилов 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0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. Ту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бо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рег. бланка, съдържащи се в дело Ф1, а.е. 7411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szCs w:val="28"/>
              </w:rPr>
              <w:t xml:space="preserve">м. </w:t>
            </w:r>
            <w:r>
              <w:rPr>
                <w:szCs w:val="28"/>
                <w:lang w:val="ru-RU"/>
              </w:rPr>
              <w:t>октомври 1998 г. до м. деке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ен Кирилов Б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Василева Каради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05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Андреев ; ст. лейт. Манол Димитров Коп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я щатен служител, документи от ръководил я щатен служител, рег. бланка, съдържащи се в дело Ф1, а.е. 5844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szCs w:val="28"/>
                <w:lang w:val="ru-RU"/>
              </w:rPr>
              <w:t>01.01.2003 г. до 23.10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Ива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. Златанов на 28.10.1981 г., регистриран на 30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. 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-I-АО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61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-к на отдел от </w:t>
            </w:r>
            <w:r>
              <w:rPr>
                <w:szCs w:val="28"/>
                <w:lang w:val="ru-RU"/>
              </w:rPr>
              <w:t>01.01.2003 г. до 01.12.2009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иректор от </w:t>
            </w:r>
            <w:r>
              <w:rPr>
                <w:szCs w:val="28"/>
                <w:lang w:val="ru-RU"/>
              </w:rPr>
              <w:t>01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ю Игнат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о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Илиев Димитров на 14.03.1959 г., регистриран на 25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59/ 1962 г. с предложение за унищожаване на лично и работно дело IА-3575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декември 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</w:t>
            </w:r>
            <w:r>
              <w:rPr>
                <w:szCs w:val="28"/>
                <w:lang w:val="ru-RU"/>
              </w:rPr>
              <w:t xml:space="preserve"> м. ноември 1989 г. до м. май 1991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-к на управление от </w:t>
            </w:r>
            <w:r>
              <w:rPr>
                <w:szCs w:val="28"/>
                <w:lang w:val="ru-RU"/>
              </w:rPr>
              <w:t>м. май 1991 г. до м. април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7/ 12.01.2011 г. - политически кабинет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за Димитрова Трич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Митев на 25.04.1983 г., регистрирана на 09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п. Георги Митев; о. р. Владимир Ст. Илиев; о. р. Ефрем Д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; рег. бланка; рег. дневник; картони – обр. 4 - 2 бр.; лично дело IА-356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szCs w:val="28"/>
                <w:lang w:val="ru-RU"/>
              </w:rPr>
              <w:t>19.11.2001 г. до 07.0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Роза Димитрова Тричк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Агенция "Митниц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икономиката, енергетиката и туриз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Бранк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елява, област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. Бързилов на 04.06.1979 г., регистриран на 19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. Бърз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II, управление IV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ъкс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440/ 14.10.1991 г. за унищожаване с протокол № 239/ 14.03.1991 г. материалите на "Бъксто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управление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м. май 1991 г. до м. април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ефан Бранков То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Атанасов Д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 Павлов на 17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 Павлов; Георги С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</w:t>
            </w:r>
            <w:r>
              <w:rPr>
                <w:b/>
              </w:rPr>
              <w:t>обр. 6</w:t>
            </w:r>
            <w:r>
              <w:rPr/>
              <w:t xml:space="preserve">; протокол № 73/ 1990 г. за унищожаване на лично дело IА-3111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ен секретар от </w:t>
            </w:r>
            <w:r>
              <w:rPr>
                <w:szCs w:val="28"/>
                <w:lang w:val="ru-RU"/>
              </w:rPr>
              <w:t>м. февруари 1993 г. до м. февруари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03"/>
        <w:gridCol w:w="340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ентин Христов Тодо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ен 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ември 1989-Май 19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рги Станчев Иван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ник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птември 1994-Октомври 19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 Савов Иван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ември 1989-Април 19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Йорданка Георгиева Стоя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ник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 1997-Декември 19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 Крумов Димит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ник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 1993-Април 19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ил Кръстев Андрее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ник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ември 1997- Юли 19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ил Петков Пе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ник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омври 1995-Октомври 19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ола Георгиев Генче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ен секре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ември 1989-Април 19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ър Георгиев Пет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ник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уари 1992-Август 19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ър Костов Стоил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ен 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ември 1989-Септември 19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ица Владимирова Ник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ник управление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ник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 1997-Ноември 1998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ември 1998- Декември 19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фан Иванов Даскал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ник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ил 1997- Юли 19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ян Петров Бара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ник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омври 1995-Септември 19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тяна Тодорова Кос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ник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ември 1997- Декември 19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исто Михайлов Стефан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ник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уари 1992-Юли 199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7/ 21.11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7:00Z</dcterms:created>
  <dc:creator>m.boneva</dc:creator>
  <dc:description/>
  <cp:keywords/>
  <dc:language>en-US</dc:language>
  <cp:lastModifiedBy>Zasedatelna</cp:lastModifiedBy>
  <cp:lastPrinted>2012-11-22T10:22:00Z</cp:lastPrinted>
  <dcterms:modified xsi:type="dcterms:W3CDTF">2012-11-22T08:23:00Z</dcterms:modified>
  <cp:revision>16</cp:revision>
  <dc:subject/>
  <dc:title/>
</cp:coreProperties>
</file>