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713604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66/ 26.09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  <w:highlight w:val="white"/>
          <w:shd w:fill="FEFEFE" w:val="clear"/>
        </w:rPr>
        <w:t>физически лица по чл. 62, ал. 12, т. 2 от Закона за кредитните институции</w:t>
      </w:r>
      <w:r>
        <w:rPr>
          <w:szCs w:val="28"/>
          <w:shd w:fill="FEFEFE" w:val="clear"/>
        </w:rPr>
        <w:t xml:space="preserve"> - </w:t>
      </w:r>
      <w:r>
        <w:rPr>
          <w:b/>
          <w:lang w:val="en"/>
        </w:rPr>
        <w:t xml:space="preserve">физ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 xml:space="preserve">Корпоративна търговска </w:t>
      </w:r>
      <w:r>
        <w:rPr>
          <w:b/>
          <w:lang w:val="en"/>
        </w:rPr>
        <w:t>банка условия, които прилага към своите вложители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lang w:val="en"/>
        </w:rPr>
        <w:t>(</w:t>
      </w:r>
      <w:r>
        <w:rPr/>
        <w:t>съгласно списък, оповестен на интернет стран</w:t>
      </w:r>
      <w:r>
        <w:rPr>
          <w:color w:val="000000"/>
          <w:szCs w:val="28"/>
        </w:rPr>
        <w:t>и</w:t>
      </w:r>
      <w:r>
        <w:rPr/>
        <w:t>ицата на Фонда за гарантиране на влоговете в банките)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29 лица. Шес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55/ 04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юридически лица, придобили обособени части от общински предприятия на територията на Столична общи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Сарандев Саран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езашки и ст. лейт. Цветко Иванов Стаменов на 21.02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езашки; ст. лейт. Цветко Иванов Стаменов; ст. лейт. Камен Войников; о. р. Огнян Христанков; майор Анко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ов (Романски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съдържащи се в дело № 13425; картони – обр. 1 и обр. 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highlight w:val="white"/>
                <w:shd w:fill="FEFEFE" w:val="clear"/>
              </w:rPr>
              <w:t>Физическо лице, по чл. 62, ал. 12, т. 2 (с влог в КТБ) от Закона за кредитните институци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лав Сарандев Саранд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ко Пенд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вча могил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7.1970 г., регистриран на 05.08.1970 г.; възстановен от ст. лейт. Николай Велков Цанов  на 14.09.1983 г. и регистриран в ПГУ на 16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анев; ст. лейт. Николай Велков Цанов; о. р. Иван Д. Стайков; кап. Борислав Живков Георгиев; о. р. Николай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-І; 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ава; Пам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и от ръководили го щатни служители, документи от ръководили го щатни служители, рег. бланка, съдържащи се в дело Ф1, а.е. 6209; рег. дневник – 2 бр.; картони – обр. 1 – 2 бр., обр. 3 и обр. 6; протокол № 79/ 1990 г. за унищожаване дело ІЯ-342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highlight w:val="white"/>
                <w:shd w:fill="FEFEFE" w:val="clear"/>
              </w:rPr>
              <w:t>Физическо лице, по чл. 62, ал. 12, т. 2 (с влог в КТБ) от Закона за кредитните институ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Хрис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С-3054/ 30.08.1976 г. е назначен за разузнавач III степен; със заповед № 61/ 29.08.1980 г. е преназначен за ст. разузнавач; със заповед № 5/ 21.01.1982 г. е преназначен за инспектор; със заповед № 71/ 01.11.1982 г. е преназначен за зам. н-к отделение; със заповед № 3650/ 09.08.1983 г. е преназначен за н-к отделение; със заповед № 2768/ 30.07.1986 г. е преназначен за зам. н-к отдел; със заповед № 1778/ 01.06.1989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highlight w:val="white"/>
                <w:shd w:fill="FEFEFE" w:val="clear"/>
              </w:rPr>
              <w:t>Физическо лице, по чл. 62, ал. 12, т. 2 (с влог в КТБ) от Закона за кредитните институ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о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шовград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06.1975 г., регистриран на 24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Йосифов Стоев; о. р. Георги Палмов; о. р. Иван Шаранков; о. р. Страхил Б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, ВГУ-ХА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28169 и в работно дело ІР-13695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highlight w:val="white"/>
                <w:shd w:fill="FEFEFE" w:val="clear"/>
              </w:rPr>
              <w:t>Физическо лице, по чл. 62, ал. 12, т. 2 (с влог в КТБ) от Закона за кредитните институ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1/ 05.10.2011 г. – администрация на Народното събрани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Петр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Чавдар Борисов Тепешанов и подп. Емил Пенчев на 18.12.1980 г., регистриран на 19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Чавдар Борисов Тепешанов; о. р. Др. Иванов; о. р. Р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, ОУ на МВР-Русе-ДС; СОУ на МВР-ДС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– 2 бр. и обр. 6; лично дело IА-31252; протокол рег. № С-12/ 29.03.1990 г. с предложение за унищожаване работно дело IР-953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highlight w:val="white"/>
                <w:shd w:fill="FEFEFE" w:val="clear"/>
              </w:rPr>
              <w:t>Физическо лице, по чл. 62, ал. 12, т. 2 (с влог в КТБ) от Закона за кредитните институ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01/ 23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дминистрация на Министерски съ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10/ 17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Пиреос Българ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 г. -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ър Атанасов Мандж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т. лейт. Милан Миланов на 12.06.1974 г., </w:t>
            </w:r>
            <w:r>
              <w:rPr>
                <w:b/>
                <w:szCs w:val="28"/>
              </w:rPr>
              <w:t>регистриран в ПГУ на 16.12.1974 г.;</w:t>
            </w:r>
            <w:r>
              <w:rPr>
                <w:szCs w:val="28"/>
              </w:rPr>
              <w:t xml:space="preserve"> възстановен от о. р. Иван Тошков на 18.01.1978 г., регистриран на 31.0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Милан Миланов; подп. Георги Ничев; о. р. Людмил Пешев; о. р. Ал. Маринов; о. р. Иван Тошков; о. р. Пламен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ПГУ; управление II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мо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и агентурни сведения; документи за получено възнаграждение; разходен документ, отчетен от ръководил го щатен служител; картони – обр. 1 – </w:t>
            </w:r>
            <w:r>
              <w:rPr>
                <w:b/>
                <w:szCs w:val="28"/>
              </w:rPr>
              <w:t>2 бр</w:t>
            </w:r>
            <w:r>
              <w:rPr>
                <w:szCs w:val="28"/>
              </w:rPr>
              <w:t xml:space="preserve">., обр. 3 – </w:t>
            </w:r>
            <w:r>
              <w:rPr>
                <w:b/>
                <w:szCs w:val="28"/>
              </w:rPr>
              <w:t>2 бр.,</w:t>
            </w:r>
            <w:r>
              <w:rPr>
                <w:szCs w:val="28"/>
              </w:rPr>
              <w:t xml:space="preserve"> обр. 4 и обр. 6; дело Ф1, а.е. 3671;  протокол № 80/ 1990 г. за унищожаване на лично дело IА-27477 и работно дело IР-12883; Доклад на НРС рег. № RB102101-001-04/12-2177/ 02.12.2008 г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highlight w:val="white"/>
                <w:shd w:fill="FEFEFE" w:val="clear"/>
              </w:rPr>
              <w:t>Физическо лице, по чл. 62, ал. 12, т. 2 (с влог в КТБ) от Закона за кредитните институ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ър Атанасов Мандж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4/ 22.02.1982 г. е привлечен като ОРОН; на 05.05.1982 г. регистриран като ОРОН с псевдоним "Пампоров"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перативни работници: о. р. Любомир Сандов Банков; о. р. Венелин Димитров Петров; о. р. Гьончо Гьоков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 за получени възнаграждения; разходни документи, отчетени от ръководили го щатни служител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highlight w:val="white"/>
                <w:shd w:fill="FEFEFE" w:val="clear"/>
              </w:rPr>
              <w:t>Физическо лице, по чл. 62, ал. 12, т. 2 (с влог в КТБ) от Закона за кредитните институ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2-2177/ 02.12.2008 г. 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11/ 17.02.2010 г. –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66/ 26.09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2:00Z</dcterms:created>
  <dc:creator>m.boneva</dc:creator>
  <dc:description/>
  <cp:keywords/>
  <dc:language>en-US</dc:language>
  <cp:lastModifiedBy>comdos</cp:lastModifiedBy>
  <cp:lastPrinted>2017-09-26T15:08:00Z</cp:lastPrinted>
  <dcterms:modified xsi:type="dcterms:W3CDTF">2017-09-26T12:08:00Z</dcterms:modified>
  <cp:revision>6</cp:revision>
  <dc:subject/>
  <dc:title/>
</cp:coreProperties>
</file>