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883721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65/ 26.09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финансите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83 лица. Тридесет и едно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3/ 13.1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color w:val="000000"/>
          <w:szCs w:val="28"/>
        </w:rPr>
        <w:t>Държавна агенция  по туризъм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натоли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1.195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Христов Масев на 30.09.1988 г., регистриран на 06.10.198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Христов Мас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08-03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ие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ия го щатен служител; рег. бланка; рег. дневник; картони - обр. 4 – 2 бр.; лично дело IА-37289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на  "Информационно обслужване"АД от 05.06.2002 г. до 18.09.2003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Анатолий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Георгие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Георгие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стопанска камар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Василев Да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3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от кап. Людмил Б. Тончев, регистриран на 08.02.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юдмил Б. Тончев; о. р. Борислав Димитров; о. р. Славчо 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енче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 го щатен служител; документи от ръководили го щатни служители, рег. бланка, съдържащи се в дело Ф1, а.е. 6255 – 2 тома; рег. дневник; картони – обр. 1 – 2 бр. и обр. 3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Свободна зона – Русе" ЕАД от 01.04.1998 г. до 27.03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97/ 19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Юробанк България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03/ 16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Застрахователно и презастрахователно дружество "АТЛАС 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/ 21.06.2007 г. Конституционния съ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Евдокиев Мар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50 год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. Василев на 06.12.1972 г., регистриран на 14.12.1972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. Василев, о. р. Жеч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ВР-Софийско градско управление, отдел ІІ-Държавна сигурност; управление VІ-ДС, отдел ІІ, отделение ІІІ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, Стефа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2 бр.; рег. дневник; лично дело № ІА-23070; документи от ръководилия го щатен служител – предложение за вербовка, рапорт от вербовка, регистрационна бланка за картотекиране като сътрудник; протокол за унищожаване № 76 от 18.06.1990 г. на работно дело № ІР-7746. В дело  № 8093, открито на 06.09.1972 г. и приложено в архив под № ІІІ раз. 32465, се намира сведение от агент  "Николай" относно обект на ДОП "Скакалеца", прието на 07.12.1972 г. от ст. лейт. Иван Василев в СГУ-МВР, отдел 02, отделение 03, линия "Подготовка и бягство от НРБ"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6 год.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на "Държавна парично-предметна лотария" от 12.03.2005 г. до 01.06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51/ 21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Българския олимпийски коми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2/ 18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ългарски футболен съю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970/ 13.06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имеоновгр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нко Тошев Д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9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мео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омитов на 30.08.1988 г., регистриран на 06.09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ом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рти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КА 548/ 27.05.1990 г. с предложение за унищожаване дело ІЯ-154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Свободна безмитна зона – Свиленград" ЕАД от 28.12.2001 г. до 27.03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10/ 09.02.2010 г. - БАН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Недк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баре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умен Тенев Митев на 19.0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умен Тенев Митев; о. р. Любомир Иванов; о. р. Николай Николов; о. р. Петър Георгиев; о. р. Любомир Иванов; о. р. Краснодар Беломорски; о. р. Цвятко Димитров; о. р. Чавдар Н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 - 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ен документ, отчетен от ръководил го щатен служител; документи от ръководилите го щатни служители; картони – обр. 1 – 2 бр. и обр. 3; дело Ф1, а.е. 6216; доклад на НРС рег. №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>12-12</w:t>
            </w:r>
            <w:r>
              <w:rPr/>
              <w:t>8/</w:t>
            </w:r>
            <w:r>
              <w:rPr>
                <w:lang w:val="en-US"/>
              </w:rPr>
              <w:t xml:space="preserve"> 21</w:t>
            </w:r>
            <w:r>
              <w:rPr/>
              <w:t>.0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лен на Управителния съвет на "Български нанотехнологичен център" ЕАД от 10.07.2009 г. до 12.08.2010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, рег. № </w:t>
      </w:r>
      <w:r>
        <w:rPr>
          <w:b/>
          <w:lang w:val="en-US"/>
        </w:rPr>
        <w:t>RB102101-001-04</w:t>
      </w:r>
      <w:r>
        <w:rPr>
          <w:b/>
        </w:rPr>
        <w:t>/</w:t>
      </w:r>
      <w:r>
        <w:rPr>
          <w:b/>
          <w:lang w:val="en-US"/>
        </w:rPr>
        <w:t>12-12</w:t>
      </w:r>
      <w:r>
        <w:rPr>
          <w:b/>
        </w:rPr>
        <w:t>8/</w:t>
      </w:r>
      <w:r>
        <w:rPr>
          <w:b/>
          <w:lang w:val="en-US"/>
        </w:rPr>
        <w:t xml:space="preserve"> 21</w:t>
      </w:r>
      <w:r>
        <w:rPr>
          <w:b/>
        </w:rPr>
        <w:t>.0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ойков Даракч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7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8.04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ил Йорданов Василев; майор Емил Винчев Горанов; кап. Стоян Велинов; о. р. Пламен Петров; ст. лейт. Владимир Райчев; о. р. Краснодар Беломо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к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, разходен документ, отчетен от щатен служител, документи от ръководили го щатни служители, рег. бланка, съдържащи се в дело Ф1, а.е. 6161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и изпълнителен директор на "Български нанотехнологичен център" ЕАД от 07.07.2009 г. до 12.08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Йордан Тодоров Казак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39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арте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чо Стоянов Гечев на 13.10.1963 г., регистриран на 15.01.1968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чо Стоянов Геч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ВГУ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мановск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1875/ 12.04.1990 г. за унищожаване документите на Я/К "Романовски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Свободна зона – Русе" ЕАД от 30.12.1994 г. до 06.03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80/ 07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ус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5/ 14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Михайло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 Андреев на 22.0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 Андреев; майор Запрянов; кап. Бер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ря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; документи от ръководили го щатни служители; рег. дневник; картони – обр. 1 – 2 бр., обр. 2 и обр. 9; дело № 802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Техноекспорт строй" ЕАД от 23.07.2012 г. до 19.04.201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83/ 16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Министерството на земеделието и хранит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Ценов Тод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убел, обл. Монта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ко Миков Грудански на 27.05.1986 г., регистриран на 29.05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ко Миков Грудан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управление IV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 го щатен служител, съдържащи се в лично дело IА-359 (Вд); рег. дневник; картони – обр. 4 - 5 бр.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</w:t>
            </w:r>
            <w:r>
              <w:rPr>
                <w:lang w:val="en-US"/>
              </w:rPr>
              <w:t xml:space="preserve"> </w:t>
            </w:r>
            <w:r>
              <w:rPr/>
              <w:t>"</w:t>
            </w:r>
            <w:r>
              <w:rPr>
                <w:lang w:val="en-US"/>
              </w:rPr>
              <w:t>Свободна безмитна зона – Видин</w:t>
            </w:r>
            <w:r>
              <w:rPr/>
              <w:t>"</w:t>
            </w:r>
            <w:r>
              <w:rPr>
                <w:lang w:val="en-US"/>
              </w:rPr>
              <w:t xml:space="preserve"> ЕАД </w:t>
            </w:r>
            <w:r>
              <w:rPr/>
              <w:t>от 28.01.1998 г. до 31.12.1998 г.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Николай Ценов Тодо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60/ 25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6/ 29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Гаврилов Сер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4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98/ 17.01.1984 г. е назначен за разузнавач; със заповед № 164/ 08.11.1988 г. е преназначен за ст. разузнавач; със заповед № 188/ 05.12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на "Информационно обслужване"АД от 17.05.2006 г. до 28.12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оян Георгиев Д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аврил Стефанов Благоев на 08.07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аврил Стефанов Бла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-ДС, отдел І, отделение 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картони - обр. 4 – 2 бр.; рег. дневник; лично дело ІА-3422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на "Информационно обслужване"АД от 24.07.2009 г. до 06.10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75/ 14.12.2010 г. –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01/ 23.01.2012 г. – администрация на Министерски съвет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28/ 14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Университет по библиотекознание и информационни технологии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00/ 26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Сосиете Женерал Експресбанк" АД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24/ 07.08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имово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Цек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4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рчар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Живков на 11.05.1989 г., регистриран на 22.05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Жи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-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№ 1436/ 05.03.1990 г. за унищожаване материалите на Я/К "Зо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"Свободна безмитна зона – Видин" ЕАД от 30.12.1996 г. до 28.01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65/ 26.09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10:00Z</dcterms:created>
  <dc:creator>m.boneva</dc:creator>
  <dc:description/>
  <cp:keywords/>
  <dc:language>en-US</dc:language>
  <cp:lastModifiedBy>comdos</cp:lastModifiedBy>
  <cp:lastPrinted>2017-09-26T15:01:00Z</cp:lastPrinted>
  <dcterms:modified xsi:type="dcterms:W3CDTF">2017-09-26T12:01:00Z</dcterms:modified>
  <cp:revision>11</cp:revision>
  <dc:subject/>
  <dc:title/>
</cp:coreProperties>
</file>