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0910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63/ 26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ундж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4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ина Тунджа – Георги Георгие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нка Динева Богд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нево, обл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 на 17.01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протокол рег. № С 10/ 27.02.1990 г. с предложение за унищожаване на лично дело IЯ-422 (Яб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3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чо Иван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джик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еоргие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520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ълъбинци от  09.1990 г. до 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нчо Иванов Ди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 на 14.12.1983 г., регистриран на 20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ъжно управление на МВР – Ямбо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С 10/ 27.02.1990 г. с предложение за унищожаване дело ІЯ-375 (Яб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амино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Марков Ше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з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8.1984 г., регистриран а 21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6/ 28.03.1990 г. за унищожаване лично дело ІА-2139 (Яб); протокол рег. №   С 14/ 28.03.1990 г. за унищожаване работно дело ІР-1274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лав Стане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9.07.1969 г.; регистриран в ПГУ на 06.0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агоев Захариев; о. р. Стефан Василев Генов; о. р. Хр. Йорданов; о. р. Янко Пъстрилов; о. р. Светозар Димитров; о. р. Здравка Рус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, отдел III, отделение 5; ОУ на МВР-Ямбол-ДС </w:t>
            </w:r>
            <w:r>
              <w:rPr>
                <w:b/>
              </w:rPr>
              <w:t>по линия на управление ІІ и на управление VІ</w:t>
            </w:r>
            <w:r>
              <w:rPr/>
              <w:t>; ПГУ-ДС, отдел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; Соколов; Ямболовски (Ямболов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-2 бр.; картони - обр. 1 – </w:t>
            </w:r>
            <w:r>
              <w:rPr>
                <w:b/>
              </w:rPr>
              <w:t>2 бр</w:t>
            </w:r>
            <w:r>
              <w:rPr/>
              <w:t xml:space="preserve">.,  обр. 3, обр. 4 – </w:t>
            </w:r>
            <w:r>
              <w:rPr>
                <w:b/>
              </w:rPr>
              <w:t>5 бр. и обр. 6 – 2 бр</w:t>
            </w:r>
            <w:r>
              <w:rPr/>
              <w:t xml:space="preserve">.; дело Ф1, а.е.6502; лично дело IА-2190; протокол рег. № С 14/ 28.03.1990 г. с предложение за унищожаване на работно дело IР-1031; доклад на НРС рег. № </w:t>
            </w:r>
            <w:r>
              <w:rPr>
                <w:lang w:val="en-US"/>
              </w:rPr>
              <w:t>RB</w:t>
            </w:r>
            <w:r>
              <w:rPr/>
              <w:t xml:space="preserve">102101-001-04/11-19187/ 31.10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5 г. до м. септ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лавчо Андо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лям манастир, обл. Ямбо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 на 17.06.1987 г., регистриран на 20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, отделение 0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н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картони – обр. 4 – 4 бр.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2476</w:t>
            </w:r>
            <w:r>
              <w:rPr/>
              <w:t xml:space="preserve"> (Яб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ям Манастир от 2007 г. до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Дим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Ковачев на 19.08.1985 г., регистриран на 23.08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Ков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4/ 28.03.1990 г. с предложение за унищожаване работно дело IР-63 (Яб); протокол рег. № С 16/ 28.03.1990 г. за унищожаване лично дело IА-73 (Б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ълъбинци до м. авгус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льо Йорданов Т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1.1976 г., регистриран на 17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Де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09/ 27.02.1990 г. за унищожаване делото на "Мараш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ИК на ОбНС до 13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еорги Георгиев Георгиев – кмет на кметство Кабиле от м. ноември 1999 г. до м. ноември 2003 г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63/ 26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4:00Z</dcterms:created>
  <dc:creator>m.boneva</dc:creator>
  <dc:description/>
  <cp:keywords/>
  <dc:language>en-US</dc:language>
  <cp:lastModifiedBy>m.boneva</cp:lastModifiedBy>
  <cp:lastPrinted>2017-09-26T16:17:00Z</cp:lastPrinted>
  <dcterms:modified xsi:type="dcterms:W3CDTF">2017-09-27T06:03:00Z</dcterms:modified>
  <cp:revision>12</cp:revision>
  <dc:subject/>
  <dc:title/>
</cp:coreProperties>
</file>