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44989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062/ 26.09.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тралдж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5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 лице (Приложение 1) органът по чл. 21, ал. 2 (</w:t>
      </w:r>
      <w:r>
        <w:rPr>
          <w:szCs w:val="28"/>
        </w:rPr>
        <w:t>кметът на община Стралджа – Митко Андонов</w:t>
      </w:r>
      <w:r>
        <w:rPr>
          <w:bCs/>
          <w:color w:val="000000"/>
          <w:szCs w:val="28"/>
        </w:rPr>
        <w:t>) не предостави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Сюлейманов Чаталб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л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Жечев Павлов на 20.11.1985 г., регистриран на 25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Жеч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515 (Яб); рег. дневник; картони – обр. 4 – 7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2.11.1999 г. до 05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хмед Сюлейманов Чаталб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орниц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1.04.1977 г., регистриран на 28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0/ 27.02.1990 г. за унищожаване дело І-Я-54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9.10.1995 г. до 0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к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л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64/ 28.03.1969 г. е назначен за инспектор ІV степен. Притежава карта по ДС № 19841/ 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Атолово от 06.12.1990 г. до 17.10.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7.10.1991 г. до 01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Димо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б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3.1966 г., регистриран на 05.04.1966 г.; възстановен на 06.10.1969 г. и регистриран на 03.10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Кол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;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 – 2 бр. , съдържащи се в лично дело ІА-2512 (Яб); рег. дневник – 2 бр.; картони – обр. 4 – 5 бр.; протокол рег. № С 14/ 28.03.1990 г. за унищожаване работно дело ІР-577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ВрИК Стралджа от 08.11.1990 г. до 15.11.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5.11.1991 г. до 28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стадин Димов Бака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Иван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л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06.1979 г., регистриран на 05.07.1979 г.; възстановен на 13.12.1985 г. и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имитър Русев Русев; кап. Павел Жеч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; ОУ на МВР-Ямбол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 – 2 бр., съдържащи се в лично дело ІА-2275 (Яб); рег. дневник – 2 бр.; картони – обр. 4 – 5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Стралджа от 27.10.1990 г. до 16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тко Иванов Мит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Вълч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л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2.1979 г., регистриран на 19.0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Жеч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4/ 28.03.1990 г. за унищожаване работно дело ІР-1157 (Яб); протокол рег. № С 16/ 28.03.1990 г. за унищожаване лично дело ІА-2035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2.11.1999 г. до 05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ънев 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рд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10.1977 г., регистриран на 20.10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09/ 27.02.1990 г. за унищожаване делото на "Зор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арда до 05.12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ин Славо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Жечев Павлов на 11.04.1986 г., регистриран на 21.04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Жечев Пав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Ямбол – 03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ка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6; рег. дневник; уведомително писмо-протокол вх.№ 4143 от 1.09.1990 г. за унищожени документи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Войника до 20.11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Янко Борисов Янков – кмет на кметство Лозенец до 19.11.199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062/ 26.09.2017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7:00Z</dcterms:created>
  <dc:creator>m.boneva</dc:creator>
  <dc:description/>
  <cp:keywords/>
  <dc:language>en-US</dc:language>
  <cp:lastModifiedBy>comdos</cp:lastModifiedBy>
  <cp:lastPrinted>2017-09-26T14:25:00Z</cp:lastPrinted>
  <dcterms:modified xsi:type="dcterms:W3CDTF">2017-09-26T11:25:00Z</dcterms:modified>
  <cp:revision>11</cp:revision>
  <dc:subject/>
  <dc:title/>
</cp:coreProperties>
</file>