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0991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8/ 19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Бизнес банка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– </w:t>
      </w:r>
      <w:r>
        <w:rPr>
          <w:szCs w:val="28"/>
          <w:lang w:val="en-US"/>
        </w:rPr>
        <w:t xml:space="preserve">34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длъжници по бюлетина липсват данни за идентификацията им. Проверени са 66 лица. </w:t>
      </w:r>
      <w:r>
        <w:rPr>
          <w:bCs/>
          <w:color w:val="000000"/>
          <w:szCs w:val="28"/>
        </w:rPr>
        <w:t>За 2 лица (Приложение № 2) не са открити всички необходими данни и за тях проверката 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Симео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77 г., регистриран на 0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V, ВГУ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63/ 1988 г. за унищожаване лично дело ІА-27213; протокол № 71/ 1989 г. за унищожаване работно дело ІР-125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МУЛТИМЕКС ТРАВЕЛ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чо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рнаудов на 15.01.1980 г., регистриран на 07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4 – 2 бр</w:t>
            </w:r>
            <w:r>
              <w:rPr/>
              <w:t xml:space="preserve">. и обр. 6; рег. дневник; писмо вх. № 2809/ 09.07.1990 г. за унищожаване материалите на Я/К "Явор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Управителен съвет/ на кооперация –длъжник – ПК "ПОДГОРИЕ", с. Коларово, Софийска 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ов Ч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5.1987 г., регистриран на 1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4/ 1990 г. за унищожаване лично дело ІА-268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Управителен съвет/ на кооперация –длъжник – ПК "ПОДГОРИЕ", с. Коларово, Софийска 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Стоян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3.1988 г., регистриран на 2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инчев Стоилов; о. р. Валентин Янаки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42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МУЛТИМЕКС ТРАВЕЛ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Кирилов Су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6.08.1976 г.; възстановен от кап. Евтим Аспарухов Янков на 30.08.1989 г., регистриран на 06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Петков Кутрев; о. р. Георги Цонев; о. р. Любен Предов; о. р. Иван Данков; о. р. Пламен Петков; о. р. Петко Петков; кап. Евтим Аспарух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ПГУ-ХVІІ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рег. бланка, съдържащи се в лично дело ІА-2936 (Бл) и в лично и в работно дело Ф1, а.е. 4352; рег. дневник – 2 бр.; картони – обр. 1 – 2 бр., обр. 3 и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- длъжник - "ВИСОКОГОВОРИТЕЛИ" ЕООД, гр. Благоевград;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ВИСОКОГОВОРИТЕЛИ" ЕАД, гр. Благоевград /"ВИСОКОГОВОРИТЕЛИ" Е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ивко Кирилов С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78 г., регистриран на 1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301 (Бл) МФ; рег. дневник; картони – обр. 4 – 5 бр. и обр. 6; протокол № 2/ 1990 г. с предложение за унищожаване работно дело ІР-192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ОНТИНЕНТАЛ"ООД, гр. Благоевград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це, посочено като едноличен търговец с фирма - длъжник ЕФ "МАКЕДОНИЯ-И", гр. Благоевград / ЕТ "МАКЕДОНИЯ-И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еликов Г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оск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Маникатов на 12.10.1988 г., регистриран на 1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Маник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090 (Бл) и в работно дело ІР-2148 (Бл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СТЕДИ" ООД, гр. Сандан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Великов Г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2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изнес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Цветков Но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2.08.192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 на 23.10.1959 г., регистриран на 16.11.1959 г.; полк. Дойков</w:t>
            </w:r>
            <w:r>
              <w:rPr>
                <w:lang w:val="en-US"/>
              </w:rPr>
              <w:t xml:space="preserve"> </w:t>
            </w:r>
            <w:r>
              <w:rPr/>
              <w:t>на 06.02.1980 г. в 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; полк. Дойков; полк. Трендафи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; 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нков; Ченк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разходен документи, отчетен от ръководил го щатен служител, документи от ръководил го щатен служител, рег. бланка, съдържащи се в лично дело IА-17089 и в дело № 14724; рег. дневник; картони – обр. 1 – 2 бр., обр. 2, обр. 4 – 2 бр. и обр. 9; протокол № 1454/ 1962 г. с предложение за унищожаване лично и работно дело IА-41244 (налично и преригистрирано като IА-17089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ББМ - ХОЛДИНГ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Бизнес банка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037"/>
        <w:gridCol w:w="851"/>
        <w:gridCol w:w="1134"/>
        <w:gridCol w:w="850"/>
        <w:gridCol w:w="1985"/>
        <w:gridCol w:w="1275"/>
        <w:gridCol w:w="1276"/>
      </w:tblGrid>
      <w:tr>
        <w:trPr>
          <w:trHeight w:val="1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5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СТРОЙ БЕЛАС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4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096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БМ АУТОЛИЗ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1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086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БМ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32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БМ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0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11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 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51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ОГОВОРИ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7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1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ОШ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1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ОШ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1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11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ЕНЕРДЖИ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7,5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2,773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20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ВИМЕКС ЕЛ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5.00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664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МАВ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3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ЕН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ДОНИЯ 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5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067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ИЛДА СКОРПИ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3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26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ТИМЕКС 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88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1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ТИМЕКС ТРАВ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18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9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БАРБУ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25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ТЕЛЕВИ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092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ЕНОВ  ПЕ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4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47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 МРАМ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47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 МРАМ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9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17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М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286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ТЛ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9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4,772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037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С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ВИЯ КО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153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ВИЕМ ЙОРДАН ЙОРД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1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9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БА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026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8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Васил Стоянов Николов - </w:t>
      </w:r>
      <w:r>
        <w:rPr>
          <w:szCs w:val="28"/>
        </w:rPr>
        <w:t>ч</w:t>
      </w:r>
      <w:r>
        <w:rPr>
          <w:szCs w:val="28"/>
          <w:lang w:val="en-US"/>
        </w:rPr>
        <w:t xml:space="preserve">лен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у</w:t>
      </w:r>
      <w:r>
        <w:rPr>
          <w:szCs w:val="28"/>
          <w:lang w:val="en-US"/>
        </w:rPr>
        <w:t xml:space="preserve">правителен </w:t>
      </w:r>
      <w:r>
        <w:rPr>
          <w:szCs w:val="28"/>
        </w:rPr>
        <w:t>о</w:t>
      </w:r>
      <w:r>
        <w:rPr>
          <w:szCs w:val="28"/>
          <w:lang w:val="en-US"/>
        </w:rPr>
        <w:t xml:space="preserve">рган /Управителен </w:t>
      </w:r>
      <w:r>
        <w:rPr>
          <w:szCs w:val="28"/>
        </w:rPr>
        <w:t>с</w:t>
      </w:r>
      <w:r>
        <w:rPr>
          <w:szCs w:val="28"/>
          <w:lang w:val="en-US"/>
        </w:rPr>
        <w:t xml:space="preserve">ъвет/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к</w:t>
      </w:r>
      <w:r>
        <w:rPr>
          <w:szCs w:val="28"/>
          <w:lang w:val="en-US"/>
        </w:rPr>
        <w:t>ооперация –</w:t>
      </w:r>
      <w:r>
        <w:rPr>
          <w:szCs w:val="28"/>
        </w:rPr>
        <w:t>д</w:t>
      </w:r>
      <w:r>
        <w:rPr>
          <w:szCs w:val="28"/>
          <w:lang w:val="en-US"/>
        </w:rPr>
        <w:t>лъжник</w:t>
      </w:r>
      <w:r>
        <w:rPr>
          <w:szCs w:val="28"/>
        </w:rPr>
        <w:t xml:space="preserve"> – "Подгорие"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Cs w:val="28"/>
          <w:lang w:val="en-US"/>
        </w:rPr>
      </w:pPr>
      <w:r>
        <w:rPr>
          <w:szCs w:val="28"/>
        </w:rPr>
        <w:t>Стамен Димитров Георгиев</w:t>
      </w:r>
      <w:r>
        <w:rPr>
          <w:szCs w:val="28"/>
          <w:lang w:val="en-US"/>
        </w:rPr>
        <w:t xml:space="preserve"> - </w:t>
      </w:r>
      <w:r>
        <w:rPr>
          <w:szCs w:val="28"/>
        </w:rPr>
        <w:t>ч</w:t>
      </w:r>
      <w:r>
        <w:rPr>
          <w:szCs w:val="28"/>
          <w:lang w:val="en-US"/>
        </w:rPr>
        <w:t xml:space="preserve">лен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у</w:t>
      </w:r>
      <w:r>
        <w:rPr>
          <w:szCs w:val="28"/>
          <w:lang w:val="en-US"/>
        </w:rPr>
        <w:t xml:space="preserve">правителен </w:t>
      </w:r>
      <w:r>
        <w:rPr>
          <w:szCs w:val="28"/>
        </w:rPr>
        <w:t>о</w:t>
      </w:r>
      <w:r>
        <w:rPr>
          <w:szCs w:val="28"/>
          <w:lang w:val="en-US"/>
        </w:rPr>
        <w:t xml:space="preserve">рган /Управителен </w:t>
      </w:r>
      <w:r>
        <w:rPr>
          <w:szCs w:val="28"/>
        </w:rPr>
        <w:t>с</w:t>
      </w:r>
      <w:r>
        <w:rPr>
          <w:szCs w:val="28"/>
          <w:lang w:val="en-US"/>
        </w:rPr>
        <w:t xml:space="preserve">ъвет/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к</w:t>
      </w:r>
      <w:r>
        <w:rPr>
          <w:szCs w:val="28"/>
          <w:lang w:val="en-US"/>
        </w:rPr>
        <w:t>ооперация –</w:t>
      </w:r>
      <w:r>
        <w:rPr>
          <w:szCs w:val="28"/>
        </w:rPr>
        <w:t>д</w:t>
      </w:r>
      <w:r>
        <w:rPr>
          <w:szCs w:val="28"/>
          <w:lang w:val="en-US"/>
        </w:rPr>
        <w:t>лъжник</w:t>
      </w:r>
      <w:r>
        <w:rPr>
          <w:szCs w:val="28"/>
        </w:rPr>
        <w:t xml:space="preserve"> – "Подгорие"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8/ 19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1:00Z</dcterms:created>
  <dc:creator>m.boneva</dc:creator>
  <dc:description/>
  <cp:keywords/>
  <dc:language>en-US</dc:language>
  <cp:lastModifiedBy>comdos</cp:lastModifiedBy>
  <cp:lastPrinted>2017-09-19T14:51:00Z</cp:lastPrinted>
  <dcterms:modified xsi:type="dcterms:W3CDTF">2017-09-19T11:51:00Z</dcterms:modified>
  <cp:revision>7</cp:revision>
  <dc:subject/>
  <dc:title/>
</cp:coreProperties>
</file>