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4212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57/ 19.09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ЕАЛ ФИНАНС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8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ънч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7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8, а.е. 177; рег. дневник; картони -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30.09.1999 г. до 23.08.200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ънч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със заповед № 5/ 20.03.1989 г. 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"Китин"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(Съвет на директорите) от 30.09.1999 г. до 23.08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Кънче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шка Републ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3.1981 г., регистриран на 09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28/ 20.03.1990 г. за унищожаване личното и работното дело на аг. "Карабонев"; писмо вх. № 660/ 29.06.1992 г. за унищожаване делата на агент "Карабон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29.12.1998 г. до 30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57/ 19.09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5:00Z</dcterms:created>
  <dc:creator>m.boneva</dc:creator>
  <dc:description/>
  <cp:keywords/>
  <dc:language>en-US</dc:language>
  <cp:lastModifiedBy>comdos</cp:lastModifiedBy>
  <cp:lastPrinted>2017-09-19T14:38:00Z</cp:lastPrinted>
  <dcterms:modified xsi:type="dcterms:W3CDTF">2017-09-19T11:38:00Z</dcterms:modified>
  <cp:revision>7</cp:revision>
  <dc:subject/>
  <dc:title/>
</cp:coreProperties>
</file>