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3202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56/ 19.09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6 – </w:t>
      </w:r>
      <w:r>
        <w:rPr>
          <w:szCs w:val="28"/>
          <w:highlight w:val="white"/>
          <w:shd w:fill="FEFEFE" w:val="clear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</w:t>
      </w:r>
      <w:r>
        <w:rPr>
          <w:szCs w:val="28"/>
        </w:rPr>
        <w:t xml:space="preserve"> – </w:t>
      </w:r>
      <w:r>
        <w:rPr>
          <w:b/>
          <w:szCs w:val="28"/>
        </w:rPr>
        <w:t>Министерство на енергет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5 лица. Сед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031/ 07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. 5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Мартинов Давид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6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6.1987 г., регистриран на 08.07.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рд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І-І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нч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26/ 30.03.1990 г. с искане "да бъдат предадени за унищожение картоните на" агент "Дончо"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5.07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41/ 12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енергет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 г. -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Ерем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 Петр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690/ 18.10.1981 г. е назначен за разузнавач; със заповед № 52/ 30.08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3.02.2015 г. до 14.07.201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А "Н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56/ 19.09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1:00Z</dcterms:created>
  <dc:creator>m.boneva</dc:creator>
  <dc:description/>
  <cp:keywords/>
  <dc:language>en-US</dc:language>
  <cp:lastModifiedBy>comdos</cp:lastModifiedBy>
  <cp:lastPrinted>2017-09-19T14:33:00Z</cp:lastPrinted>
  <dcterms:modified xsi:type="dcterms:W3CDTF">2017-09-19T11:33:00Z</dcterms:modified>
  <cp:revision>5</cp:revision>
  <dc:subject/>
  <dc:title/>
</cp:coreProperties>
</file>