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4775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5/ 19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Елх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1 лица (Приложение 1) органът по чл. 21, ал. 2 (</w:t>
      </w:r>
      <w:r>
        <w:rPr>
          <w:szCs w:val="28"/>
        </w:rPr>
        <w:t>кметът на община Елхово – Петър Кир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в на 30.09.1980 г., регистриран на 14.10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в; о. р. Михаил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881 и работно дело IР-1684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ле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ил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Христо Нейчев Христов; о. р. Илия Николов Ил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220 (Яб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ихалев Трендаф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Тръ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1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Ас.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0/ 27.02.1990 г. за унищожаване дело ІЯ-327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ънково до 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32/ 18.09.1980 г. е назначен за разузнавач; със заповед № 68/ 06.09.1984 г. е преназначен за ст. разузнавач; със заповед № 47/ 30.04.1988 г. е преназначен за зам. н-к отделение гр. Елхово; със заповед № 37/ 19.06.1989 г. е преназначен за н-к на отделение 0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яз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Стоянов на </w:t>
            </w:r>
            <w:r>
              <w:rPr>
                <w:color w:val="000000"/>
              </w:rPr>
              <w:t>28.12.1975</w:t>
            </w:r>
            <w:r>
              <w:rPr/>
              <w:t xml:space="preserve"> г., регистриран на 10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ов; лейт. Диню Го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8104 и в работно дело ІР-18525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Желязков Йордан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Жеч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3.1964 г., регистриран на 18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3/ 1975 г. за унищожаване дело ІА-148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ю Русев Ма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5.1980 г., регистриран на 2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09/ 27.02.1990 г. за унищожаване делото на "Ака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чо Димитров Ни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зем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 на 20.09.1958 г., регистриран на 29.09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; о. р. Георги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рег. бланка, съдържащи се в лично дело IА-10416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Елхово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Елхово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Елхово от 1996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риг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яж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85 г., регистриран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6/ 28.03.1990 г. за унищожаване лично дело ІА-145 (Бс); протокол рег. № С 14/ 28.03.1990 г. с предложение за унищожаване работно дело ІР-12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одоров Гр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5.1976 г., регистриран на 29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Дженков Георгие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 по линия на управление ІІ и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ен служител, рег. бланка, съдържащи се в лично дело ІА-2297 (Яб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Тодоров Гръ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Христ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Каменов на 19.12.1979 г., регистриран на 05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Каменов; о. р. Атанасов; о. р. Христов; о. р. Илия Нико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282 (Яб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Христов Ба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Яне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лн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7.1985 г., регистриран на 01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09/ 27.02.1990 г. за унищожаване делото на "В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 Борисов на 23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525 (Яб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Елхо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танасов Бар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 на 12.06.1986 г., регистриран на 18.06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; о. р. П. 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– ДС по линия на управление VI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6 бр. и обр. 6; рег. дневник; рег. бланка; лично дело ІА–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ранитово от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22/ 06.07.1955 г. е назначен за мл. разузнавач; със заповед № 13/ 15.03.1962 г. е преназначен за разузнавач; със заповед № 49/ 16.10.1968 г. е преназначен за инспектор III степен; със заповед № 26/ 03.09.1969 г. е преназначен за зам. н-к отделение; със заповед № 348/ 12.02.1974 г. е преназначен за зам. н-к РУ-ДС-Елхово; със заповед № 996/ 01.04.1977 г. е преназначен за н-к на РУ-ДС-Елх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гел Ангело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сил Димитров Василев -  Член на ВрИК от януари 1991г. до октомври 1991г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рги Георгиев Каврък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рги Желязков Атанас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Георги Иванов Иванов -    Общински съветник от 1999 г. до 2003 г.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рги Костадино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Георги Костадинов Костадинов -   Общински съветник от 1991 г. до 1995 г.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Георги Николов Димитров -   Общински съветник от 991 г. до 1995 г.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рги Христов Георгие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рги Христов Коле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митър Тодоров Поп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ван Койче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ван Колев Христ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Йордан Ивано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Йордан Иванов Митев -   Общински съветник от 1995 г. до 1999 г.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Кольо Христов Димитров -   Общински съветник от 1991 г. до 1995 г.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ьо Христов Димитров -  Кмет с.Кирилово до 1990 г.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ста Димитров Марк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ия Георгиева Георгиева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Вълко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Павлов Христ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Стоянов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Петър Стоянов Балджиев -   Кмет на кметство Малко Кирилово до януари 1990 г.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ан Георгиев Димитров -   Общински съветник от 1991 г. до 1995 г.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Стоян Георгиев Стоянов -   Общински съветник от 1995 г. до 1999 г.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Стоян Димитров Георгиев -   Общински съветник от 1991 г. до 1995 г.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Тодор Димитров Ангелов -   Общински съветник от 1991 г. до 1995 г.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дорка Минева  - Общински народен съветник до 1990 г.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ристо Георгиев Христов -  Общински народен съветник до 1990 г.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Христо Иванов Христов -   Общински съветник от 1991 г. до 1995 г.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ристо Христов  - Общински народен съветник до 1990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5/ 19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9:00Z</dcterms:created>
  <dc:creator>m.boneva</dc:creator>
  <dc:description/>
  <cp:keywords/>
  <dc:language>en-US</dc:language>
  <cp:lastModifiedBy>comdos</cp:lastModifiedBy>
  <cp:lastPrinted>2017-09-19T14:30:00Z</cp:lastPrinted>
  <dcterms:modified xsi:type="dcterms:W3CDTF">2017-09-19T11:30:00Z</dcterms:modified>
  <cp:revision>15</cp:revision>
  <dc:subject/>
  <dc:title/>
</cp:coreProperties>
</file>