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8282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54/ 12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szCs w:val="28"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елигиозна общност на евреите в България</w:t>
      </w:r>
      <w:r>
        <w:rPr>
          <w:b/>
          <w:szCs w:val="28"/>
        </w:rPr>
        <w:t>.</w:t>
      </w:r>
      <w:r>
        <w:rPr>
          <w:color w:val="000000"/>
          <w:szCs w:val="28"/>
        </w:rPr>
        <w:t xml:space="preserve"> Проверени са 15 лица, данните за които са подадени на основание чл. 21, ал. 2 – настъпили кадрови проме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рам Яко Папа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7.1975 г., регистриран на 26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Ников Ке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3371 и в работно дело ІР-823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ия израилтянски духовен съвет от 2013 г. до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он Соломон Б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9.1970 г.; възстановен на 06.09.1972 г., регистриран на 13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зар; 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3 бр. и обр. 4 – 4 бр.; предложение рег. № 5574/ 11.06.1990 г. за унищожаване личното и работното дело на СС "Светозар" - № 7728; протокол рег. № КА 25/ 20.03.1990 г. с решение да се унищожи лично дело ІО-54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ия израилтянски духовен съвет от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нге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1.1988 г., регистриран на 10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илко Трилов Гайд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741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Централния израилтянски духовен съвет от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Ангелов Ко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2/ 20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елигиозната общност на евреите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Давид Ге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анов на 24.04.1980 г., регистриран на 05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</w:t>
            </w:r>
            <w:r>
              <w:rPr>
                <w:b/>
              </w:rPr>
              <w:t>обр. 6</w:t>
            </w:r>
            <w:r>
              <w:rPr/>
              <w:t>; протокол рег. № 193/ 09.04.1990 г. за унищожаване на лично дело IА-2821 (Бс); протокол рег. № 194/ 09.04.1990 г. с предложение за унищожаване на работно дело IР-132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ия израилтянски духовен съвет от 2013 г. до 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45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Висшия адвокат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2/ 20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елигиозната общност на евреите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а Мориц Берг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В. Челиев на 18.01.1972 г., регистрирана на 19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В. Челиев; о. р. Георги Славов; о. р. Кън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 управление  VI-V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5243 и работно дело IР-103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ния съвет от 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етай Нисим Вар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Кенов Кенов на 09.04.1973 г., регистриран на 13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Кенов Кенов; о. р. Н. Панов; о. р. Стоян Митев; о. р. Н. Ди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;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708 (Бс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ия израилтянски духовен съвет от 2013 г. до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54/ 12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8:00Z</dcterms:created>
  <dc:creator>m.boneva</dc:creator>
  <dc:description/>
  <cp:keywords/>
  <dc:language>en-US</dc:language>
  <cp:lastModifiedBy>comdos</cp:lastModifiedBy>
  <cp:lastPrinted>2017-09-12T11:26:00Z</cp:lastPrinted>
  <dcterms:modified xsi:type="dcterms:W3CDTF">2017-09-12T08:26:00Z</dcterms:modified>
  <cp:revision>7</cp:revision>
  <dc:subject/>
  <dc:title/>
</cp:coreProperties>
</file>